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Famil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elcome to eighth grade.  We hope you had a relaxing and enjoyable summ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our child is scheduled for resource room two days out of the four-day cycle.  The purpose of the resource room is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ceive help in regular or learning support clas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organize, binders, agendas, notebooks, and ROP’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tudy for upcoming tests and quizz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the computer lab for writing assign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the library for research proj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tudents are expected to come prepared with all their books, including agendas, each time we m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Thank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Learning Support Teache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Melissa Mitnick, Jessica Franklin and Penny O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ign and return the bottom by the next resource period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signature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43:00Z</dcterms:created>
  <dc:creator>mock</dc:creator>
  <dc:description/>
  <cp:keywords/>
  <dc:language>en-US</dc:language>
  <cp:lastModifiedBy>Otto, Penny</cp:lastModifiedBy>
  <dcterms:modified xsi:type="dcterms:W3CDTF">2018-08-27T18:43:00Z</dcterms:modified>
  <cp:revision>2</cp:revision>
  <dc:subject/>
  <dc:title>Dear Families,</dc:title>
</cp:coreProperties>
</file>