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6 Final Review Shee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ENCH REVOLU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type of government existed in France prior to the revolution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26"/>
        <w:gridCol w:w="252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ile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pop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CO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I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uses of the Rev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itic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conomic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was the </w:t>
      </w:r>
      <w:r>
        <w:rPr>
          <w:b/>
          <w:bCs/>
        </w:rPr>
        <w:t>direct</w:t>
      </w:r>
      <w:r>
        <w:rPr/>
        <w:t xml:space="preserve"> cause of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 French Revolutio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eon Bonaparte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rPr/>
      </w:pPr>
      <w:r>
        <w:rPr/>
        <w:t>What were his accomplishments?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eoi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uillotin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of Vienna</w:t>
      </w:r>
    </w:p>
    <w:p>
      <w:pPr>
        <w:pStyle w:val="Normal"/>
        <w:ind w:firstLine="720"/>
        <w:rPr>
          <w:b/>
          <w:b/>
          <w:bCs/>
        </w:rPr>
      </w:pPr>
      <w:r>
        <w:rPr/>
        <w:t>3 steps taken</w:t>
      </w:r>
      <w:r>
        <w:rPr>
          <w:b/>
          <w:bCs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id the French Revolution have on Latin America?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515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the following events in order, provide a date, and a brief 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Estates General* 3rd Estates declares itself National Assembly** Tennis Court Oath** Louis and family flee**Storming of the Bastille **Parisian woman march to Versailles** Louis XVI was executed** The Directory replaced the Convention** Legislative Assembly becomes the National Convention**Constitution of 1791**Reign of Terror** Declaration of Rights of man and citizen**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2.9pt;mso-wrap-distance-right:2.9pt;mso-wrap-distance-top:2.9pt;mso-wrap-distance-bottom:2.9pt;margin-top:4.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the following events in order, provide a date, and a brief descrip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Estates General* 3rd Estates declares itself National Assembly** Tennis Court Oath** Louis and family flee**Storming of the Bastille **Parisian woman march to Versailles** Louis XVI was executed** The Directory replaced the Convention** Legislative Assembly becomes the National Convention**Constitution of 1791**Reign of Terror** Declaration of Rights of man and citizen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943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8pt;margin-top:6pt;width:15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943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15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9431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pt;width:15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1943100" cy="1238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8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324pt;width:152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2800350</wp:posOffset>
                </wp:positionV>
                <wp:extent cx="1943100" cy="1181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1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20.5pt;width:152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486400</wp:posOffset>
                </wp:positionV>
                <wp:extent cx="1943100" cy="1238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8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432pt;width:152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9431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6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9431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6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9431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2.6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65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65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.65pt;width:15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9431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65pt;width:152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9431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65pt;width:152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9431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65pt;width:152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ustrial Revolu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finition of 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it begin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age indu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6 factors of production:</w:t>
      </w:r>
    </w:p>
    <w:p>
      <w:pPr>
        <w:pStyle w:val="Normal"/>
        <w:rPr/>
      </w:pPr>
      <w:r>
        <w:rPr/>
        <w:t>FACTOR                                    WHY IS IT NEED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</w:t>
        <w:tab/>
        <w:tab/>
        <w:tab/>
        <w:tab/>
        <w:tab/>
        <w:tab/>
        <w:t>Inven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Wat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 Bessem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hro Tul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Stephens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mund Cartwrigh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sm vs. Socialis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unism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cialism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 Types of Art</w:t>
      </w:r>
    </w:p>
    <w:p>
      <w:pPr>
        <w:pStyle w:val="Normal"/>
        <w:ind w:firstLine="720"/>
        <w:rPr/>
      </w:pPr>
      <w:r>
        <w:rPr/>
        <w:t>Neoclassical</w:t>
      </w:r>
    </w:p>
    <w:p>
      <w:pPr>
        <w:pStyle w:val="Normal"/>
        <w:ind w:firstLine="720"/>
        <w:rPr/>
      </w:pPr>
      <w:r>
        <w:rPr/>
        <w:t>Romantic</w:t>
      </w:r>
    </w:p>
    <w:p>
      <w:pPr>
        <w:pStyle w:val="Normal"/>
        <w:ind w:firstLine="720"/>
        <w:rPr/>
      </w:pPr>
      <w:r>
        <w:rPr/>
        <w:t>Real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Industrial Revolution effect the following?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8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ve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 eff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ing class structu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in the coal min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 of wom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z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onditions and wag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 lab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ERIALISM</w:t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MOTIVES FOR IMPERIALISM</w:t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ere of influence:__________________________________________________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er Rebellio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Confer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Purpo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Countrie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o was ignor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American Indepe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Social cau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litical caus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conomic caus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ffect of the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21"/>
        <w:gridCol w:w="19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ng countries for contro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entify the interest in the ar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ial Imp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oman Emp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in- Belgium-Germany-Italy-Portugal- Spai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in Confer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material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ewel in the Crown”</w:t>
            </w:r>
          </w:p>
          <w:p>
            <w:pPr>
              <w:pStyle w:val="Normal"/>
              <w:rPr/>
            </w:pPr>
            <w:r>
              <w:rPr/>
              <w:t>300 million peop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x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xer Rebel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an’s policy of isolationis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W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CAU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fought on each front?  (Allies vs. Central Power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astern Front: ________________________ vs.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stern Front: _______________________ vs. 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kan Peninsula </w:t>
      </w:r>
    </w:p>
    <w:p>
      <w:pPr>
        <w:pStyle w:val="Normal"/>
        <w:ind w:firstLine="720"/>
        <w:rPr/>
      </w:pPr>
      <w:r>
        <w:rPr/>
        <w:t>What is it also known as: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ocat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ific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WWI considered a globa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/>
      </w:pPr>
      <w:r>
        <w:rPr/>
        <w:t>New Technology</w:t>
        <w:tab/>
        <w:t xml:space="preserve"> </w:t>
        <w:tab/>
        <w:t>Impact on WW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g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ch sys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la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  What were the causes of the Russian Revolution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.I. Le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ty of Brest-Litov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stice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nd of W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Wilson’s 14 Points</w:t>
        <w:tab/>
        <w:t xml:space="preserve">    </w:t>
      </w:r>
      <w:r>
        <w:rPr/>
        <w:tab/>
        <w:t xml:space="preserve">           vs.</w:t>
        <w:tab/>
      </w:r>
      <w:r>
        <w:rPr>
          <w:b/>
          <w:bCs/>
        </w:rPr>
        <w:t>Treaty of Versaille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How did Japan become an industrialized nation in the late 1800’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ho was Gandhi &amp; what was his philosophy or movement called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ner War Years</w:t>
      </w:r>
    </w:p>
    <w:p>
      <w:pPr>
        <w:pStyle w:val="Normal"/>
        <w:rPr/>
      </w:pPr>
      <w:r>
        <w:rPr/>
        <w:t>5 Causes of the Great Depression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at government replaced the monarchy in German?  Was it an effective government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hat was the solution to the Great Depression for the following countri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ited Stat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rmany/Ital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ld War 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ect Causes of WW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 Cause of WWII</w:t>
            </w:r>
          </w:p>
        </w:tc>
      </w:tr>
      <w:tr>
        <w:trPr>
          <w:trHeight w:val="16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WII Flowch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 of Dicta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man Aggr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s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eten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ich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Ca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s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87388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142.4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 Military Conqu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military conqu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ocide Spectr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dam and Yal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-E 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-J 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8:00Z</dcterms:created>
  <dc:creator>mock</dc:creator>
  <dc:description/>
  <cp:keywords/>
  <dc:language>en-US</dc:language>
  <cp:lastModifiedBy>Ferrara, David</cp:lastModifiedBy>
  <cp:lastPrinted>2013-05-27T13:20:00Z</cp:lastPrinted>
  <dcterms:modified xsi:type="dcterms:W3CDTF">2017-05-19T13:28:00Z</dcterms:modified>
  <cp:revision>2</cp:revision>
  <dc:subject/>
  <dc:title>FRENCH REVOLUTION</dc:title>
</cp:coreProperties>
</file>