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2965" cy="7919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791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2965" cy="7974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797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2965" cy="7849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784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2965" cy="7555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755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2:35:00Z</dcterms:created>
  <dc:creator>Gulraiz Malik</dc:creator>
  <dc:description/>
  <dc:language>en-US</dc:language>
  <cp:lastModifiedBy>Gulraiz Malik</cp:lastModifiedBy>
  <dcterms:modified xsi:type="dcterms:W3CDTF">2009-01-22T02:40:00Z</dcterms:modified>
  <cp:revision>2</cp:revision>
  <dc:subject/>
  <dc:title/>
</cp:coreProperties>
</file>