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</w:rPr>
      </w:pPr>
      <w:r>
        <w:rPr>
          <w:b/>
        </w:rPr>
        <w:t>NAME____________________________         DATE_________________       PERIOD_____________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ab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VEGETABLES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   Vegetables are classified in 4 different ways.  They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,   _________________________,  ____________________,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and _____________________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      </w:t>
      </w:r>
      <w:r>
        <w:rPr>
          <w:b/>
        </w:rPr>
        <w:t>2.    The parts of the plant ar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,  __________________________,  ____________________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,  __________________________,  ____________________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,   and  ________________________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flavor classifications ar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  ________________________    examples are    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 ________________________    examples are   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nutrient classifications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     examples are   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    examples are  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lor classifications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     examples are   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     examples are   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     examples are   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     examples are   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b/>
          <w:b/>
        </w:rPr>
      </w:pPr>
      <w:r>
        <w:rPr>
          <w:b/>
        </w:rPr>
        <w:t>2/14/2011</w:t>
        <w:tab/>
        <w:t xml:space="preserve">page 1 </w:t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FORMS OF VEGETABLES</w:t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rPr>
          <w:b/>
          <w:b/>
        </w:rPr>
      </w:pPr>
      <w:r>
        <w:rPr>
          <w:b/>
        </w:rPr>
        <w:t>Due to refrigerated transportation, vegetables are available to be purchased</w:t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840" w:hanging="0"/>
        <w:rPr>
          <w:b/>
          <w:b/>
        </w:rPr>
      </w:pPr>
      <w:r>
        <w:rPr>
          <w:b/>
        </w:rPr>
        <w:t>________________________,   _________________________,   _____________________,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840" w:hanging="0"/>
        <w:rPr>
          <w:b/>
          <w:b/>
        </w:rPr>
      </w:pPr>
      <w:r>
        <w:rPr>
          <w:b/>
        </w:rPr>
        <w:t>________________________.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NUTRITIONAL VALUE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.      _________________________   is the substance of plant cells.  This gives some vegetables 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heir ________________________   color.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 nutrients in the vegetables are Vitamin ___________ which is found in vegetables 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720" w:hanging="0"/>
        <w:rPr>
          <w:b/>
          <w:b/>
        </w:rPr>
      </w:pPr>
      <w:r>
        <w:rPr>
          <w:b/>
        </w:rPr>
        <w:t xml:space="preserve">that are __________________________.  ________________________is found in 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720" w:hanging="0"/>
        <w:rPr/>
      </w:pPr>
      <w:r>
        <w:rPr>
          <w:b/>
        </w:rPr>
        <w:t>vegetables that are  ____________________________.   ________________________  is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720" w:hanging="0"/>
        <w:rPr>
          <w:b/>
          <w:b/>
        </w:rPr>
      </w:pPr>
      <w:r>
        <w:rPr>
          <w:b/>
        </w:rPr>
        <w:t xml:space="preserve">converted to Vitamin _______________________.  Leafy green vegetables are a good 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720" w:hanging="0"/>
        <w:rPr>
          <w:b/>
          <w:b/>
        </w:rPr>
      </w:pPr>
      <w:r>
        <w:rPr>
          <w:b/>
        </w:rPr>
        <w:t xml:space="preserve">source of Vitamin _________________________.   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>Leafy green vegetables are a good source of __________________ &amp;  ________________.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.   The carbohydrates in vegetables are   ___________________,  ______________________,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.   The cellulose in vegetables is ____________________,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igested by the body and helps to act as a   ___________________________.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. Vegetables are not a complete source of _____________________________.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/>
      </w:pPr>
      <w:r>
        <w:rPr>
          <w:b/>
        </w:rPr>
        <w:t xml:space="preserve">     </w:t>
      </w:r>
      <w:r>
        <w:rPr>
          <w:b/>
        </w:rPr>
        <w:t>12.  Vegetables are very low in   __________________________.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>2/14/2011</w:t>
        <w:tab/>
        <w:t>page 2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PRINCIPLES OF COOKING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3.   Vegetables add ____________________,  ________________, and   _______________ to a   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eal.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4.   When cooking vegetables, you want to  _________________   and __________________. 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With these changes you still want to maintain the _________________________and 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___________________________ of the vegetables. </w:t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0" w:leader="none"/>
          <w:tab w:val="left" w:pos="9180" w:leader="none"/>
        </w:tabs>
        <w:rPr/>
      </w:pPr>
      <w:r>
        <w:rPr>
          <w:b/>
        </w:rPr>
        <w:t>2/14/2011</w:t>
        <w:tab/>
        <w:t>page 3</w:t>
      </w:r>
    </w:p>
    <w:sectPr>
      <w:type w:val="nextPage"/>
      <w:pgSz w:w="12240" w:h="15840"/>
      <w:pgMar w:left="90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04:00Z</dcterms:created>
  <dc:creator>Neshaminy School District</dc:creator>
  <dc:description/>
  <dc:language>en-US</dc:language>
  <cp:lastModifiedBy>Caminiti, Ann</cp:lastModifiedBy>
  <cp:lastPrinted>2011-02-14T14:16:00Z</cp:lastPrinted>
  <dcterms:modified xsi:type="dcterms:W3CDTF">2015-06-12T16:04:00Z</dcterms:modified>
  <cp:revision>2</cp:revision>
  <dc:subject/>
  <dc:title>NAME____________________________         DATE_________________       PERIOD_____________</dc:title>
</cp:coreProperties>
</file>