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 xml:space="preserve">THE REFORMATION CONTINUES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sz w:val="56"/>
          <w:szCs w:val="56"/>
        </w:rPr>
        <w:t>Reformers</w:t>
        <w:tab/>
        <w:tab/>
        <w:tab/>
        <w:tab/>
        <w:t>Ideas/Action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81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John Calv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&amp; Calvinis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53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*People are sinful by nature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*God chooses a few people to save (Predestination)</w:t>
            </w:r>
          </w:p>
          <w:p>
            <w:pPr>
              <w:pStyle w:val="Normal"/>
              <w:ind w:right="-432" w:hanging="0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*Calvin’s teachings lead to a religion called </w:t>
            </w: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Calvinis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*Ideal gov’t—theocracy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 (gov’t controlled by religious leader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Geneva, Switzerland—Calvin used strict rules: no bright clothes, no cards, could be imprison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John Knox spreads Calvin’s ideas (Scotland) known as Presbyterians (elder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Swiss, Dutch, French (Huguenots) adopt Calvinism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Anabaptis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*Rejected infant baptism (only adults could be baptized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Some called for the abolition of private propert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*Most called for religious toleration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 &amp; separation of church &amp; sta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Refused to fight in wars; shared their possess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Were viewed as radicals by Catholics &amp; Protesta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*Influenced denominations of Baptists, Quakers, Mennonites, &amp; Amish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Women of the Refor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519-158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*Marguerite of Navarre protected Calvin from being executed in France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*Katherina Zell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—scolded a minist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*Katherina Von Bora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—Luther’s wife (argued for woman’s equal role in marriage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Elizabeth 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Was arrested/imprisoned by sister Mary (in tow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Was moved to countryside 2 months later (gaining popularity), eventually returns to the court of Englan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Comes to power in 1558, adopted a policy of religious compromise (toleran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Eventually England is established as a Protestant nation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Catholi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Refor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(Counter Reformation)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</w:t>
            </w: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Pope Paul III, leader of this moveme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</w:t>
            </w: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</w:rPr>
              <w:t>Set out to revive the moral authority of the Church &amp; end corruption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. (Keep Catholics loyal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  <w:highlight w:val="yellow"/>
                <w:u w:val="single"/>
              </w:rPr>
              <w:t>Council Of Trent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:(1545) reaffirmed traditional Catholic views, salvation comes through faith &amp; good works, Bible, while a major source, is not the only source of religious truth, penalties for corruption, created new schools for clerg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  <w:u w:val="single"/>
              </w:rPr>
              <w:t>he ITnquisition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: was strengthened by Pope Paul--Church court set up to root out heresies during Middle Ages; prepared Index of Forbidden Books,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*Ignatius of Loyo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founded the Society of Jesus (</w:t>
            </w:r>
            <w:r>
              <w:rPr>
                <w:rFonts w:cs="Comic Sans MS" w:ascii="Comic Sans MS" w:hAnsi="Comic Sans MS"/>
                <w:b/>
                <w:sz w:val="56"/>
                <w:szCs w:val="56"/>
                <w:u w:val="single"/>
              </w:rPr>
              <w:t>Jesuits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) in 1540 in Sp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determined to combat heresy &amp; spread Catholic fai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*Was a Spanish knight, found comfort in reading about Christian saint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Jesuits, led by Ignatius, wanted to defend and spread the Catholic faith throughout the world (became their Crusad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Jesuits became advisers to Catholic rulers, set up schools, spread Catholic faith to Asia, Africa, &amp; Americas (missionarie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Need faith &amp; good works to be save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Reforming Popes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Pope Paul I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Pope Paul I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Pope Paul III: 1534-1549—called the Council of Trent—1545-1563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Cardinals investigated indulgence selling &amp; other abuses of the churc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Pope Paul IV: banned book list—those books dangerous to Catholic faith (burned books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Witch Hu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Heightened religious passion, persecution was widesprea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Witches are agents of the devil, were usually wom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  <w:u w:val="single"/>
              </w:rPr>
              <w:t>Why?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: People believed in magic &amp; spirits, saw a link between magic &amp; heresy. People look for scapegoats during troubled times. Usually social outcas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Stopped when wars of religion end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Jews &amp; the Reformation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Reformation brought hard times to Europe’s Jew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Pressure to convert to Christianity, if they didn’t they were forced into ghetto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In 1550’s Pope Paul IV reversed the lenient policy &amp; restricted Jewish activi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*Banned migration of Jews to the colonies in the Americas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EFFECTS OF THE REFORMATION (POLITICAL/SOCIAL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*Protestant churches flourished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*Religion no longer united Europe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*Church power declines; individual monarchs gained power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*Rise of Nation-states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*Laid ground work for a rejection of Christian belief that occurred in Western culture in later centurie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8:00Z</dcterms:created>
  <dc:creator>Neshaminy School District</dc:creator>
  <dc:description/>
  <cp:keywords/>
  <dc:language>en-US</dc:language>
  <cp:lastModifiedBy>Houser, Kathleen</cp:lastModifiedBy>
  <dcterms:modified xsi:type="dcterms:W3CDTF">2015-10-23T12:31:00Z</dcterms:modified>
  <cp:revision>5</cp:revision>
  <dc:subject/>
  <dc:title>THE REFORMATION CONTINUES</dc:title>
</cp:coreProperties>
</file>