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pply list for Mrs. Bullick’s Cla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lease send in with your child the first week of school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 rectangular plastic pencil box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 24-pack of crayon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 pack of colored pencil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 pack of #2 pencil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2- pack glue stick (purple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 box of tissue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 box of baby wipe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 box of re-sealable sandwich baggies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1 box of re-sealable snack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baggies </w:t>
      </w:r>
      <w:r>
        <w:rPr>
          <w:b/>
          <w:sz w:val="32"/>
          <w:szCs w:val="32"/>
        </w:rPr>
        <w:t>or</w:t>
      </w:r>
      <w:r>
        <w:rPr>
          <w:sz w:val="32"/>
          <w:szCs w:val="32"/>
        </w:rPr>
        <w:t xml:space="preserve"> 1 box of gallon zip baggies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2 folders (any color or pattern!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Art smock (mom or dad’s old shirt works best!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Change of clothes to be kept at school for emergencie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shirt, shorts/pants, underwear, and socks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to bring to school every day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Backpack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ealthy lunch- either in a brown bag or lunch box if your child is not buying lunch in our caf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ealthy sn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* If it would be a hardship for you to supply any of these items, please let me know</w:t>
      </w:r>
      <w:r>
        <w:rPr>
          <w:sz w:val="18"/>
          <w:szCs w:val="18"/>
        </w:rPr>
        <w:t xml:space="preserve">.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38:00Z</dcterms:created>
  <dc:creator>dara</dc:creator>
  <dc:description/>
  <cp:keywords/>
  <dc:language>en-US</dc:language>
  <cp:lastModifiedBy>dara</cp:lastModifiedBy>
  <cp:lastPrinted>2013-08-12T17:01:00Z</cp:lastPrinted>
  <dcterms:modified xsi:type="dcterms:W3CDTF">2013-08-12T21:02:00Z</dcterms:modified>
  <cp:revision>4</cp:revision>
  <dc:subject/>
  <dc:title> </dc:title>
</cp:coreProperties>
</file>