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er Nanny Vide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sode 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swer the questions below as you watch the video.  Write in </w:t>
      </w:r>
      <w:r>
        <w:rPr>
          <w:rFonts w:cs="Comic Sans MS" w:ascii="Comic Sans MS" w:hAnsi="Comic Sans MS"/>
          <w:b/>
          <w:bCs/>
        </w:rPr>
        <w:t>complete senten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problem in the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household routine contribute to the probl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the parents work together or does lack of teamwork contribute to the probl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Super Nanny intervenes, how are the parents feeling?  How are the children feel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Super Nanny describe the problem?  What strategies/techniques does she suggest to improve the behavi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progression of behavior changes as the strategies/techniques are put into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impact on the family after the follow-up vis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e Super Nanny’s recommendations for this family.  Do you agree or disagree?  Why or why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7:00Z</dcterms:created>
  <dc:creator>NSD</dc:creator>
  <dc:description/>
  <dc:language>en-US</dc:language>
  <cp:lastModifiedBy>NSD</cp:lastModifiedBy>
  <cp:lastPrinted>2007-05-02T12:16:00Z</cp:lastPrinted>
  <dcterms:modified xsi:type="dcterms:W3CDTF">2007-05-02T16:16:00Z</dcterms:modified>
  <cp:revision>4</cp:revision>
  <dc:subject/>
  <dc:title>Super Nanny Video </dc:title>
</cp:coreProperties>
</file>