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Shamrock Sh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s 2 serv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ed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vanilla ice 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¼ cups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tspn. Peppermint ex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rops green food col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ing c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ing spo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e cream sc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bine all ingredients in blend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nd on high until smoo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into cups and enj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4:00Z</dcterms:created>
  <dc:creator>Kelly</dc:creator>
  <dc:description/>
  <cp:keywords/>
  <dc:language>en-US</dc:language>
  <cp:lastModifiedBy>mock</cp:lastModifiedBy>
  <dcterms:modified xsi:type="dcterms:W3CDTF">2013-09-23T17:34:00Z</dcterms:modified>
  <cp:revision>3</cp:revision>
  <dc:subject/>
  <dc:title>Shamrock Shake</dc:title>
</cp:coreProperties>
</file>