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ERBOWL CHIL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mbine, crumble, and cook until evenly browned in a large stock pot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lbs. ground beef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diced onion</w:t>
      </w:r>
    </w:p>
    <w:p>
      <w:pPr>
        <w:pStyle w:val="Normal"/>
        <w:ind w:left="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80"/>
        <w:rPr/>
      </w:pPr>
      <w:r>
        <w:rPr>
          <w:b/>
          <w:sz w:val="28"/>
          <w:szCs w:val="28"/>
        </w:rPr>
        <w:t>2. Drain off excess grease.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5oz. cans Kidney beans*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oz. can diced tomatoes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oz. can tomato puree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 seasonings:*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2 T chili powder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 garlic powder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 salt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 pepper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 hot sauce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r to blend, cover and simmer over low heat for at least 45 minutes, stirring occasionally.</w:t>
      </w:r>
    </w:p>
    <w:p>
      <w:pPr>
        <w:pStyle w:val="Normal"/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Adjust seasonings if necessary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Beans do not need to be washed or drained.  Liquid will help to thicken the Chi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8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8:00Z</dcterms:created>
  <dc:creator>mock</dc:creator>
  <dc:description/>
  <cp:keywords/>
  <dc:language>en-US</dc:language>
  <cp:lastModifiedBy>mock</cp:lastModifiedBy>
  <cp:lastPrinted>2011-01-28T10:16:00Z</cp:lastPrinted>
  <dcterms:modified xsi:type="dcterms:W3CDTF">2011-02-08T13:32:00Z</dcterms:modified>
  <cp:revision>3</cp:revision>
  <dc:subject/>
  <dc:title>SUPERBOWL CHILI</dc:title>
</cp:coreProperties>
</file>