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a para empez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nish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 1:</w:t>
        <w:tab/>
        <w:t>Translate the following Spanish pronou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 _______</w:t>
        <w:tab/>
        <w:tab/>
        <w:tab/>
        <w:t>Ustedes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_______</w:t>
        <w:tab/>
        <w:tab/>
        <w:tab/>
        <w:t>Usted</w:t>
        <w:tab/>
        <w:t xml:space="preserve">  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os _____</w:t>
        <w:tab/>
        <w:tab/>
        <w:tab/>
        <w:t>Tú</w:t>
        <w:tab/>
        <w:t xml:space="preserve"> 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otros ________</w:t>
        <w:tab/>
        <w:t>Ella</w:t>
        <w:tab/>
        <w:t>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2: </w:t>
        <w:tab/>
        <w:t>Write down three greetings and goodbyes in Spani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TINGS</w:t>
        <w:tab/>
        <w:tab/>
        <w:tab/>
        <w:tab/>
        <w:tab/>
        <w:tab/>
        <w:t>GOODB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</w:t>
        <w:tab/>
        <w:t>1.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</w:t>
        <w:tab/>
        <w:t>2.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</w:t>
        <w:tab/>
        <w:t>3.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3: </w:t>
        <w:tab/>
        <w:t>Conjugate the following verbs in Spanish. Include subject pronoun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BLAR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R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CRIBIR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101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 4:</w:t>
        <w:tab/>
        <w:t>Put the verb in the correct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  <w:tab/>
        <w:t>yo/ser</w:t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  <w:t>tú/ tener</w:t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  <w:tab/>
        <w:t>nosotros/ ir</w:t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  <w:t>Ud./ estar</w:t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>Uds./ ser</w:t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 5:</w:t>
        <w:tab/>
        <w:t>Write the “yo” forms of the following verb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. yo/ hacer</w:t>
        <w:tab/>
        <w:t>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2. yo/ tener</w:t>
        <w:tab/>
        <w:t>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yo/ conocer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yo/ saber</w:t>
        <w:tab/>
        <w:t>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6: </w:t>
        <w:tab/>
        <w:t>Conjugate the verb “gustar.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Parte 7:</w:t>
        <w:tab/>
        <w:t>Write 3-5 lines about yourself in Spanish. Include at least 3 different verbs.  You may include the following topic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 (ten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appearance (s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te activities/ foods (gusta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(ten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subjects (ten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you are from (s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 8:</w:t>
        <w:tab/>
        <w:t>Choose one of the following topics and write 3-5 lines in Spanish about them. Include at least three different verbs. (ser, tener, gustar, hacer, comer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best frien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mber(s) of your fami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mous pers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escribe a picture provid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 9:</w:t>
        <w:tab/>
        <w:t>Answer 5 out of the 7 questions in complete sentenc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¿Dónde vives?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¿Qué hay en el salón de clase? 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es tu maestro de español? 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s-ES"/>
        </w:rPr>
        <w:t xml:space="preserve">¿Quién es tu profesor(a) de español? </w:t>
      </w: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¿A qué hora es la clase de español?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¿Con quién comes en la cafetería? </w:t>
        <w:tab/>
        <w:t>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dónde vas después de las clases? 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actividades te gusta hacer?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p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Neshaminy School District</dc:creator>
  <dc:description/>
  <dc:language>en-US</dc:language>
  <cp:lastModifiedBy>Perez, Maria</cp:lastModifiedBy>
  <cp:lastPrinted>2014-08-27T13:41:00Z</cp:lastPrinted>
  <dcterms:modified xsi:type="dcterms:W3CDTF">2014-08-27T17:43:00Z</dcterms:modified>
  <cp:revision>8</cp:revision>
  <dc:subject/>
  <dc:title>Diagnostic Test</dc:title>
</cp:coreProperties>
</file>