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AME:________________________</w:t>
        <w:tab/>
        <w:t>DATE: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REFORMATION IDEAS SPREAD (PGS. 427-433)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eastAsia="Comic Sans MS"/>
        </w:rPr>
        <w:t xml:space="preserve">     </w:t>
      </w:r>
      <w:r>
        <w:rPr/>
        <w:t>Reformers</w:t>
        <w:tab/>
        <w:tab/>
        <w:tab/>
        <w:tab/>
        <w:tab/>
        <w:t>Ideas/Ac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hn Calvin &amp; Calvinis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abaptist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 Elizabethan Settlemen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Catholic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forma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finition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uncil of Trent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gnatius of Loyol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. Teresa of Avil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itch Hunt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rsecuting Jews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  <w:u w:val="single"/>
        </w:rPr>
        <w:t>EFFECTS OF THE REFORMATION (POLITICAL/SOCIAL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9:31:00Z</dcterms:created>
  <dc:creator>Neshaminy School District</dc:creator>
  <dc:description/>
  <cp:keywords/>
  <dc:language>en-US</dc:language>
  <cp:lastModifiedBy>Houser, Kathleen</cp:lastModifiedBy>
  <dcterms:modified xsi:type="dcterms:W3CDTF">2017-10-12T19:31:00Z</dcterms:modified>
  <cp:revision>2</cp:revision>
  <dc:subject/>
  <dc:title>NAME:________________________</dc:title>
</cp:coreProperties>
</file>