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  <w:u w:val="single"/>
          <w:lang w:val="en-US"/>
        </w:rPr>
      </w:pPr>
      <w:r>
        <w:rPr>
          <w:b/>
          <w:sz w:val="80"/>
          <w:szCs w:val="80"/>
          <w:u w:val="single"/>
          <w:lang w:val="en-US"/>
        </w:rPr>
        <w:t>Reasons to Study a Foreign Language</w:t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an improve cognitive and critical think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8"/>
          <w:szCs w:val="48"/>
          <w:lang w:val="en-US"/>
        </w:rPr>
        <w:t xml:space="preserve">Catches the eye of anyone reading your college application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urveys indicate that more than 80 government federal agencies rely on professionals with competence in Foreign Languag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American Multinational corporations and nongovernmental organizations need employees who can communicate in foreign languages and understand other cultures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Helps to expand your personal horizon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Enables you to compare and contrast cultural concept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Helps you to see the world as the other culture sees i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Enhances knowledge of English Language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Greater cognitive development, creativity, and divergent thinking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Enhances the academic skills of students by increasing their abilities in reading, writing, and mathematics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Reading skills are transferable from on language to another.</w:t>
      </w:r>
    </w:p>
    <w:p>
      <w:pPr>
        <w:pStyle w:val="Normal"/>
        <w:numPr>
          <w:ilvl w:val="0"/>
          <w:numId w:val="1"/>
        </w:numPr>
        <w:spacing w:lineRule="auto" w:line="360"/>
        <w:rPr>
          <w:vanish/>
          <w:sz w:val="20"/>
          <w:szCs w:val="20"/>
        </w:rPr>
      </w:pPr>
      <w:r>
        <w:rPr>
          <w:sz w:val="48"/>
          <w:szCs w:val="48"/>
          <w:lang w:val="en-US"/>
        </w:rPr>
        <w:t>Foreign Language students significantly outperformed their non-foreign language peers on every test—English language arts, mathematics, science, and social studies.</w:t>
      </w:r>
      <w:bookmarkStart w:id="0" w:name="_PictureBullets"/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07:00Z</dcterms:created>
  <dc:creator>Gulraiz Malik</dc:creator>
  <dc:description/>
  <dc:language>en-US</dc:language>
  <cp:lastModifiedBy>Gulraiz Malik</cp:lastModifiedBy>
  <dcterms:modified xsi:type="dcterms:W3CDTF">2009-01-22T02:34:00Z</dcterms:modified>
  <cp:revision>6</cp:revision>
  <dc:subject/>
  <dc:title>Reasons to Study a Foreign Language</dc:title>
</cp:coreProperties>
</file>