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52450</wp:posOffset>
            </wp:positionV>
            <wp:extent cx="1638300" cy="1695450"/>
            <wp:effectExtent l="0" t="0" r="0" b="0"/>
            <wp:wrapTight wrapText="bothSides">
              <wp:wrapPolygon edited="0">
                <wp:start x="9540" y="241"/>
                <wp:lineTo x="8537" y="601"/>
                <wp:lineTo x="7530" y="1696"/>
                <wp:lineTo x="7530" y="2179"/>
                <wp:lineTo x="7907" y="4122"/>
                <wp:lineTo x="2381" y="5941"/>
                <wp:lineTo x="1755" y="6547"/>
                <wp:lineTo x="877" y="7761"/>
                <wp:lineTo x="877" y="8125"/>
                <wp:lineTo x="1880" y="9946"/>
                <wp:lineTo x="2634" y="11888"/>
                <wp:lineTo x="1254" y="13831"/>
                <wp:lineTo x="500" y="14556"/>
                <wp:lineTo x="-2" y="15286"/>
                <wp:lineTo x="-2" y="16015"/>
                <wp:lineTo x="375" y="17711"/>
                <wp:lineTo x="2634" y="20019"/>
                <wp:lineTo x="7028" y="21355"/>
                <wp:lineTo x="8284" y="21355"/>
                <wp:lineTo x="12305" y="21355"/>
                <wp:lineTo x="13561" y="21355"/>
                <wp:lineTo x="17702" y="20019"/>
                <wp:lineTo x="17831" y="19654"/>
                <wp:lineTo x="19588" y="17711"/>
                <wp:lineTo x="19961" y="15650"/>
                <wp:lineTo x="19211" y="14556"/>
                <wp:lineTo x="18456" y="13831"/>
                <wp:lineTo x="18581" y="11888"/>
                <wp:lineTo x="20467" y="9826"/>
                <wp:lineTo x="20467" y="8490"/>
                <wp:lineTo x="20214" y="8007"/>
                <wp:lineTo x="16446" y="6064"/>
                <wp:lineTo x="11045" y="2179"/>
                <wp:lineTo x="10672" y="241"/>
                <wp:lineTo x="9540" y="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  <w:u w:val="single"/>
        </w:rPr>
        <w:t>Real Hot Chocolat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</w:r>
    </w:p>
    <w:p>
      <w:pPr>
        <w:pStyle w:val="Subtitle"/>
        <w:rPr/>
      </w:pPr>
      <w:r>
        <w:rPr/>
        <w:tab/>
        <w:tab/>
        <w:tab/>
        <w:t xml:space="preserve">                           </w:t>
        <w:tab/>
        <w:tab/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co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>4 T. sugar</w:t>
      </w:r>
    </w:p>
    <w:p>
      <w:pPr>
        <w:pStyle w:val="Heading2"/>
        <w:rPr/>
      </w:pPr>
      <w:r>
        <w:rPr>
          <w:sz w:val="24"/>
        </w:rPr>
        <w:t>2 T. cocoa</w:t>
      </w:r>
    </w:p>
    <w:p>
      <w:pPr>
        <w:pStyle w:val="Normal"/>
        <w:rPr/>
      </w:pPr>
      <w:r>
        <w:rPr>
          <w:i/>
          <w:iCs/>
        </w:rPr>
        <w:t>2 T. water</w:t>
      </w:r>
    </w:p>
    <w:p>
      <w:pPr>
        <w:pStyle w:val="Normal"/>
        <w:rPr/>
      </w:pPr>
      <w:r>
        <w:rPr>
          <w:i/>
          <w:iCs/>
        </w:rPr>
        <w:t>2 C. mil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1.  Scald milk in top of double boiler and then remove from he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 In a small separate bowl, mix cocoa and sugar together, mix thoroughly.  Add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ater, stirring until it forms a syru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 Add cocoa mixture to scalded mil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Beat cocoa mixture with whisk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-1905</wp:posOffset>
            </wp:positionV>
            <wp:extent cx="1998980" cy="1391285"/>
            <wp:effectExtent l="0" t="0" r="0" b="0"/>
            <wp:wrapTight wrapText="bothSides">
              <wp:wrapPolygon edited="0">
                <wp:start x="5998" y="218"/>
                <wp:lineTo x="5451" y="769"/>
                <wp:lineTo x="5340" y="1319"/>
                <wp:lineTo x="5451" y="1981"/>
                <wp:lineTo x="6325" y="3744"/>
                <wp:lineTo x="1633" y="4844"/>
                <wp:lineTo x="541" y="5175"/>
                <wp:lineTo x="322" y="6280"/>
                <wp:lineTo x="652" y="7158"/>
                <wp:lineTo x="5451" y="9032"/>
                <wp:lineTo x="3379" y="10687"/>
                <wp:lineTo x="760" y="11568"/>
                <wp:lineTo x="-108" y="12119"/>
                <wp:lineTo x="-108" y="13550"/>
                <wp:lineTo x="1960" y="14325"/>
                <wp:lineTo x="4471" y="14325"/>
                <wp:lineTo x="3705" y="16087"/>
                <wp:lineTo x="2832" y="16968"/>
                <wp:lineTo x="2398" y="17518"/>
                <wp:lineTo x="2506" y="18619"/>
                <wp:lineTo x="5998" y="19612"/>
                <wp:lineTo x="8504" y="19612"/>
                <wp:lineTo x="8397" y="20494"/>
                <wp:lineTo x="8616" y="21375"/>
                <wp:lineTo x="8832" y="21375"/>
                <wp:lineTo x="10251" y="21375"/>
                <wp:lineTo x="10904" y="21375"/>
                <wp:lineTo x="16907" y="19832"/>
                <wp:lineTo x="17122" y="19282"/>
                <wp:lineTo x="17015" y="18511"/>
                <wp:lineTo x="15596" y="16087"/>
                <wp:lineTo x="17341" y="16087"/>
                <wp:lineTo x="21487" y="14875"/>
                <wp:lineTo x="21599" y="13550"/>
                <wp:lineTo x="20941" y="12781"/>
                <wp:lineTo x="20068" y="12561"/>
                <wp:lineTo x="16142" y="10794"/>
                <wp:lineTo x="15922" y="9032"/>
                <wp:lineTo x="16796" y="9032"/>
                <wp:lineTo x="20941" y="7600"/>
                <wp:lineTo x="21160" y="6607"/>
                <wp:lineTo x="20834" y="5945"/>
                <wp:lineTo x="20288" y="5507"/>
                <wp:lineTo x="14288" y="3744"/>
                <wp:lineTo x="15815" y="1981"/>
                <wp:lineTo x="16031" y="1430"/>
                <wp:lineTo x="15707" y="657"/>
                <wp:lineTo x="15050" y="218"/>
                <wp:lineTo x="5998" y="2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innamon To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slices bread per person</w:t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¼ cup butter</w:t>
      </w:r>
    </w:p>
    <w:p>
      <w:pPr>
        <w:pStyle w:val="Normal"/>
        <w:rPr/>
      </w:pPr>
      <w:r>
        <w:rPr>
          <w:i/>
          <w:iCs/>
        </w:rPr>
        <w:t>1/3 c. sugar &amp; 1 tsp. cinnamon mixed toget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1.  Put oven rack 2” below broiler in ov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 Preheat broiler on lo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3.  Place bread on broiler tray, and place in oven. To toast, leave door partially op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4.  Toast bread on one side. Remove from oven. Turn bread over and lightly butter untoasted side.        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Sprinkle with cinnamon/sugar and return to broiler until done.</w:t>
      </w:r>
    </w:p>
    <w:sectPr>
      <w:footerReference w:type="default" r:id="rId4"/>
      <w:type w:val="nextPage"/>
      <w:pgSz w:w="12240" w:h="15840"/>
      <w:pgMar w:left="1800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ised 6/ 17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0:00Z</dcterms:created>
  <dc:creator>NSD</dc:creator>
  <dc:description/>
  <cp:keywords/>
  <dc:language>en-US</dc:language>
  <cp:lastModifiedBy>Krimstock, Gail</cp:lastModifiedBy>
  <cp:lastPrinted>2013-06-17T12:56:00Z</cp:lastPrinted>
  <dcterms:modified xsi:type="dcterms:W3CDTF">2013-06-17T16:56:00Z</dcterms:modified>
  <cp:revision>5</cp:revision>
  <dc:subject/>
  <dc:title>Real Hot Chocolate</dc:title>
</cp:coreProperties>
</file>