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864235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56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51.4pt;mso-wrap-distance-left:9.05pt;mso-wrap-distance-right:9.05pt;mso-wrap-distance-top:0pt;mso-wrap-distance-bottom:0pt;margin-top: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56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me:  ___________________________________    Total Lines Read: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ek Starting: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8"/>
        <w:gridCol w:w="1056"/>
        <w:gridCol w:w="4393"/>
        <w:gridCol w:w="1541"/>
        <w:gridCol w:w="2016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Book Title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EKEND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864235" cy="652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560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51.4pt;mso-wrap-distance-left:9.05pt;mso-wrap-distance-right:9.05pt;mso-wrap-distance-top:0pt;mso-wrap-distance-bottom:0pt;margin-top: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560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me:  ___________________________________    Total Lines Read: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ek Starting: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8"/>
        <w:gridCol w:w="1056"/>
        <w:gridCol w:w="4393"/>
        <w:gridCol w:w="1541"/>
        <w:gridCol w:w="2016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Book Title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utes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ily 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ily 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ily 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ily 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ily 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EKEND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Read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4:00Z</dcterms:created>
  <dc:creator>Neshaminy School District</dc:creator>
  <dc:description/>
  <dc:language>en-US</dc:language>
  <cp:lastModifiedBy>Tolbert, Donna</cp:lastModifiedBy>
  <cp:lastPrinted>2013-01-14T10:55:00Z</cp:lastPrinted>
  <dcterms:modified xsi:type="dcterms:W3CDTF">2014-06-10T13:04:00Z</dcterms:modified>
  <cp:revision>2</cp:revision>
  <dc:subject/>
  <dc:title>Name:  _____________________________</dc:title>
</cp:coreProperties>
</file>