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9755</wp:posOffset>
            </wp:positionV>
            <wp:extent cx="20574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ATO SKIN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  <w:tab/>
        <w:tab/>
        <w:tab/>
        <w:tab/>
        <w:tab/>
        <w:t>425 °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  <w:tab/>
        <w:tab/>
        <w:tab/>
        <w:tab/>
        <w:tab/>
        <w:t>10-15 minute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  <w:tab/>
        <w:tab/>
        <w:tab/>
        <w:tab/>
        <w:tab/>
        <w:t>Makes 48 skins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12 medium baking potatoes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½ cup margarine or butter, melted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2 cups shredded Cheddar or Monterey Jack Cheese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Garlic or seasoned salt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Salsa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Sliced green onion (optional)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8"/>
        </w:rPr>
        <w:t xml:space="preserve">1.  Prick potatoes with a fork.  Bake in a 425°oven for 40-50           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eastAsia="Berlin Sans FB Demi" w:cs="Berlin Sans FB Demi" w:ascii="Berlin Sans FB Demi" w:hAnsi="Berlin Sans FB Demi"/>
          <w:sz w:val="28"/>
        </w:rPr>
        <w:t xml:space="preserve">    </w:t>
      </w:r>
      <w:r>
        <w:rPr>
          <w:rFonts w:cs="Berlin Sans FB Demi" w:ascii="Berlin Sans FB Demi" w:hAnsi="Berlin Sans FB Demi"/>
          <w:sz w:val="28"/>
        </w:rPr>
        <w:t>minutes or until tender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2.  Cut into quarters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3.  Scoop out the insides (reserve for later use) leaving ½” thick shells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4.  Brush both sides of potato skin with melted margarine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5.  Place cut side up, on a large baking sheet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8"/>
        </w:rPr>
        <w:t>6.  Bake at 425 ° for 5-10 minutes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7.  Sprinkle with cheese and if desired, salt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8.  Bake about 2 minutes more or until cheese is melted.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9.  Serve with salsa and green onion.</w:t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Berlin Sans FB" w:hAnsi="Berlin Sans FB"/>
        <w:sz w:val="18"/>
        <w:szCs w:val="18"/>
      </w:rPr>
      <w:t>Revised 6/4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06:00Z</dcterms:created>
  <dc:creator>NSD</dc:creator>
  <dc:description/>
  <cp:keywords/>
  <dc:language>en-US</dc:language>
  <cp:lastModifiedBy>Krimstock, Gail</cp:lastModifiedBy>
  <cp:lastPrinted>2010-06-02T12:47:00Z</cp:lastPrinted>
  <dcterms:modified xsi:type="dcterms:W3CDTF">2013-06-04T14:30:00Z</dcterms:modified>
  <cp:revision>5</cp:revision>
  <dc:subject/>
  <dc:title/>
</cp:coreProperties>
</file>