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RomanS"/>
          <w:bCs/>
        </w:rPr>
      </w:pPr>
      <w:r>
        <w:rPr>
          <w:rFonts w:cs="RomanS" w:ascii="Arial" w:hAnsi="Arial"/>
          <w:bCs/>
        </w:rPr>
        <w:t>Positive Guidance</w:t>
      </w:r>
    </w:p>
    <w:p>
      <w:pPr>
        <w:pStyle w:val="Normal"/>
        <w:rPr>
          <w:rFonts w:ascii="Arial" w:hAnsi="Arial" w:cs="RomanS"/>
          <w:bCs/>
        </w:rPr>
      </w:pPr>
      <w:r>
        <w:rPr>
          <w:rFonts w:cs="RomanS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each of the following negative statements to appropriate positive 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throw the s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stand on the slippery sl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You’ll fall if you don’t watch 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stand in the sw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dump the puzzle pieces on the floor.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tear the bo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sh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touch anything with those filthy han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rock on your chai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Be careful.  The swing might hit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lean forward so others can’t s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drip paint on the floor.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you want an apron 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hall we go insid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you want to wash your hands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you want your milk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bother the other children’s toy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run between the t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let go of your partner’s h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play with that big stick; you might hurt someone.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whine like a baby.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op crumpling the pages of the book.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o yelling!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 you want to go eat snack?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 you want to wash your hands?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you want to share the iron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you want to put an apron on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you want to sit on a mat?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n’t you want to clear your plate and cup?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 you want your milk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 you want to go to the bathroom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l you sit down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Can you help me set the table?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an you walk and not run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l you stop hitting Mary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l you smile?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l you sit still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y I have your crayon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n’t you be kind to Johnny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l you put your coat on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n’t you put the instrument in the box?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Don’t eat with your fingers.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1:00Z</dcterms:created>
  <dc:creator>Granite School District GSD</dc:creator>
  <dc:description/>
  <cp:keywords/>
  <dc:language>en-US</dc:language>
  <cp:lastModifiedBy>Neshaminy School District</cp:lastModifiedBy>
  <cp:lastPrinted>2004-08-09T12:23:00Z</cp:lastPrinted>
  <dcterms:modified xsi:type="dcterms:W3CDTF">2011-10-12T12:01:00Z</dcterms:modified>
  <cp:revision>2</cp:revision>
  <dc:subject/>
  <dc:title>Positive Guidance</dc:title>
</cp:coreProperties>
</file>