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5565</wp:posOffset>
            </wp:positionV>
            <wp:extent cx="1600200" cy="1351915"/>
            <wp:effectExtent l="0" t="0" r="0" b="0"/>
            <wp:wrapTight wrapText="bothSides">
              <wp:wrapPolygon edited="0">
                <wp:start x="18364" y="108"/>
                <wp:lineTo x="18247" y="1443"/>
                <wp:lineTo x="18479" y="1891"/>
                <wp:lineTo x="19399" y="1891"/>
                <wp:lineTo x="18938" y="2445"/>
                <wp:lineTo x="16516" y="3003"/>
                <wp:lineTo x="10739" y="3671"/>
                <wp:lineTo x="8543" y="5454"/>
                <wp:lineTo x="6115" y="5676"/>
                <wp:lineTo x="4503" y="6344"/>
                <wp:lineTo x="4503" y="7234"/>
                <wp:lineTo x="3460" y="7792"/>
                <wp:lineTo x="1497" y="9017"/>
                <wp:lineTo x="918" y="9684"/>
                <wp:lineTo x="226" y="10687"/>
                <wp:lineTo x="226" y="12244"/>
                <wp:lineTo x="1382" y="12579"/>
                <wp:lineTo x="6812" y="12802"/>
                <wp:lineTo x="6927" y="13469"/>
                <wp:lineTo x="8198" y="14359"/>
                <wp:lineTo x="10393" y="17922"/>
                <wp:lineTo x="10047" y="19034"/>
                <wp:lineTo x="10393" y="21375"/>
                <wp:lineTo x="10625" y="21375"/>
                <wp:lineTo x="12010" y="21375"/>
                <wp:lineTo x="13049" y="21375"/>
                <wp:lineTo x="15591" y="20150"/>
                <wp:lineTo x="15591" y="17477"/>
                <wp:lineTo x="15130" y="16696"/>
                <wp:lineTo x="14320" y="16142"/>
                <wp:lineTo x="14898" y="14359"/>
                <wp:lineTo x="15591" y="10796"/>
                <wp:lineTo x="16051" y="9906"/>
                <wp:lineTo x="15823" y="9348"/>
                <wp:lineTo x="14898" y="9017"/>
                <wp:lineTo x="17786" y="7234"/>
                <wp:lineTo x="18593" y="5899"/>
                <wp:lineTo x="18706" y="4452"/>
                <wp:lineTo x="15245" y="3671"/>
                <wp:lineTo x="21598" y="3448"/>
                <wp:lineTo x="21598" y="2890"/>
                <wp:lineTo x="20096" y="1891"/>
                <wp:lineTo x="21481" y="889"/>
                <wp:lineTo x="21366" y="553"/>
                <wp:lineTo x="18938" y="108"/>
                <wp:lineTo x="18364" y="108"/>
              </wp:wrapPolygon>
            </wp:wrapTight>
            <wp:docPr id="1" name="bd0780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780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PPERONI BITES</w:t>
        <w:tab/>
        <w:tab/>
        <w:tab/>
        <w:tab/>
      </w:r>
    </w:p>
    <w:p>
      <w:pPr>
        <w:pStyle w:val="Normal"/>
        <w:rPr>
          <w:rFonts w:ascii="Albertus Medium" w:hAnsi="Albertus Medium" w:cs="Albertus Medium"/>
          <w:sz w:val="32"/>
        </w:rPr>
      </w:pPr>
      <w:r>
        <w:rPr>
          <w:rFonts w:cs="Albertus Medium" w:ascii="Albertus Medium" w:hAnsi="Albertus Medium"/>
          <w:sz w:val="32"/>
        </w:rPr>
      </w:r>
    </w:p>
    <w:p>
      <w:pPr>
        <w:pStyle w:val="Normal"/>
        <w:rPr/>
      </w:pPr>
      <w:r>
        <w:rPr>
          <w:rFonts w:cs="Albertus Medium" w:ascii="Albertus Medium" w:hAnsi="Albertus Medium"/>
          <w:sz w:val="32"/>
        </w:rPr>
        <w:tab/>
        <w:tab/>
        <w:tab/>
        <w:tab/>
        <w:tab/>
        <w:tab/>
      </w:r>
      <w:r>
        <w:rPr>
          <w:rFonts w:cs="Albertus Medium" w:ascii="Albertus Medium" w:hAnsi="Albertus Medium"/>
        </w:rPr>
        <w:t xml:space="preserve">350º 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ab/>
        <w:tab/>
        <w:tab/>
        <w:tab/>
        <w:t xml:space="preserve"> 10-15 minute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ab/>
        <w:tab/>
        <w:tab/>
        <w:tab/>
        <w:tab/>
        <w:t xml:space="preserve"> Yields 20 bites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1.  Mix together:</w:t>
      </w:r>
    </w:p>
    <w:p>
      <w:pPr>
        <w:pStyle w:val="Normal"/>
        <w:rPr>
          <w:rFonts w:ascii="Albertus Medium" w:hAnsi="Albertus Medium" w:cs="Albertus Medium"/>
          <w:sz w:val="20"/>
          <w:lang w:val="en-US" w:eastAsia="en-US"/>
        </w:rPr>
      </w:pPr>
      <w:r>
        <w:rPr>
          <w:rFonts w:cs="Albertus Medium" w:ascii="Albertus Medium" w:hAnsi="Albertus Mediu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5100</wp:posOffset>
                </wp:positionV>
                <wp:extent cx="2523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  <w:t>1 cup shredded mozzarella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  <w:t>½ cup chopped pepper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  <w:t>½ cup pizza sa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  <w:t>1 cup shredded mozzarella cheese</w:t>
                      </w:r>
                    </w:p>
                    <w:p>
                      <w:pPr>
                        <w:pStyle w:val="Normal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  <w:t>½ cup chopped pepperoni</w:t>
                      </w:r>
                    </w:p>
                    <w:p>
                      <w:pPr>
                        <w:pStyle w:val="Normal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  <w:t>½ cup pizza sa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2.  Separate:</w:t>
      </w:r>
    </w:p>
    <w:p>
      <w:pPr>
        <w:pStyle w:val="Normal"/>
        <w:rPr>
          <w:rFonts w:ascii="Albertus Medium" w:hAnsi="Albertus Medium" w:cs="Albertus Medium"/>
          <w:sz w:val="20"/>
          <w:lang w:val="en-US" w:eastAsia="en-US"/>
        </w:rPr>
      </w:pPr>
      <w:r>
        <w:rPr>
          <w:rFonts w:cs="Albertus Medium" w:ascii="Albertus Medium" w:hAnsi="Albertus Mediu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00965</wp:posOffset>
                </wp:positionV>
                <wp:extent cx="3094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  <w:t>2 packages refrigerated biscuits (about 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7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bertus Medium" w:hAnsi="Albertus Medium" w:cs="Albertus Medium"/>
                        </w:rPr>
                      </w:pPr>
                      <w:r>
                        <w:rPr>
                          <w:rFonts w:cs="Albertus Medium" w:ascii="Albertus Medium" w:hAnsi="Albertus Medium"/>
                        </w:rPr>
                        <w:t>2 packages refrigerated biscuits (about 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3.  Flatten biscuits into 3” circles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4.  Place 1 Tbsp. filling onto each circle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5.  Bring edges of dough together, pinch and seal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6.  Place seam down on greased cookie sheet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7.  Brush with 1 Tbsp. milk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8.  Sprinkle with parmesan cheese.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9.  Bake at 350º for 10-15 minutes.</w:t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bertus Medium" w:hAnsi="Albertus Medium" w:cs="Albertus Medium"/>
        <w:sz w:val="16"/>
      </w:rPr>
    </w:pPr>
    <w:r>
      <w:rPr>
        <w:rFonts w:cs="Albertus Medium" w:ascii="Albertus Medium" w:hAnsi="Albertus Medium"/>
        <w:sz w:val="16"/>
      </w:rPr>
      <w:t>Revised 6/13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21:00Z</dcterms:created>
  <dc:creator>NSD</dc:creator>
  <dc:description/>
  <dc:language>en-US</dc:language>
  <cp:lastModifiedBy>NSD</cp:lastModifiedBy>
  <cp:lastPrinted>2008-06-13T10:35:00Z</cp:lastPrinted>
  <dcterms:modified xsi:type="dcterms:W3CDTF">2008-06-13T14:36:00Z</dcterms:modified>
  <cp:revision>3</cp:revision>
  <dc:subject/>
  <dc:title>PEPPERONI BITES</dc:title>
</cp:coreProperties>
</file>