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  <w:u w:val="single"/>
        </w:rPr>
      </w:pPr>
      <w:r>
        <w:rPr>
          <w:rFonts w:cs="Kristen ITC" w:ascii="Kristen ITC" w:hAnsi="Kristen ITC"/>
          <w:b/>
          <w:sz w:val="36"/>
          <w:szCs w:val="36"/>
          <w:u w:val="single"/>
        </w:rPr>
        <w:t>Bar Cookies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Lemon Bar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350°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8x8x2 pan ungreased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15 minutes-crust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20-25 minutes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20 square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  <w:t>Crust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With electric mixer in a medium bowl on high speed cream: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/3 c. butter (margarine)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5565</wp:posOffset>
            </wp:positionV>
            <wp:extent cx="857250" cy="981075"/>
            <wp:effectExtent l="0" t="0" r="0" b="0"/>
            <wp:wrapTight wrapText="bothSides">
              <wp:wrapPolygon edited="0">
                <wp:start x="7438" y="413"/>
                <wp:lineTo x="6232" y="623"/>
                <wp:lineTo x="1675" y="3350"/>
                <wp:lineTo x="238" y="5029"/>
                <wp:lineTo x="-240" y="5865"/>
                <wp:lineTo x="-240" y="8176"/>
                <wp:lineTo x="3110" y="10480"/>
                <wp:lineTo x="4556" y="10480"/>
                <wp:lineTo x="5514" y="17188"/>
                <wp:lineTo x="9353" y="20547"/>
                <wp:lineTo x="9353" y="21382"/>
                <wp:lineTo x="17272" y="21382"/>
                <wp:lineTo x="15596" y="20547"/>
                <wp:lineTo x="19436" y="17188"/>
                <wp:lineTo x="18229" y="13838"/>
                <wp:lineTo x="21600" y="8379"/>
                <wp:lineTo x="21600" y="6911"/>
                <wp:lineTo x="20872" y="5865"/>
                <wp:lineTo x="18956" y="3771"/>
                <wp:lineTo x="19196" y="2092"/>
                <wp:lineTo x="16075" y="835"/>
                <wp:lineTo x="10310" y="413"/>
                <wp:lineTo x="7438" y="4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Add &amp; beat until combined: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¼ c. sugar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eat in until it is fine crumbs: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 c. flour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ess mixture into bottom of pan.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ake at 350° for 15 minutes.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  <w:t>Lemon Mixture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n same bowl, beat with electric mixer on medium speed:</w:t>
        <w:tab/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2 eggs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¾ c. sugar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2 T. flour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3 T. lemon juice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¼ tsp. baking powder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/8 tsp. salt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ontinue to beat for 3 minutes until thickened.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tir in:</w:t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2 tsp. lemon peel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</w:t>
      </w:r>
      <w:r>
        <w:rPr>
          <w:rFonts w:cs="Kristen ITC" w:ascii="Kristen ITC" w:hAnsi="Kristen ITC"/>
        </w:rPr>
        <w:t>Pour lemon mixture over partially baked crust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72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ake for another 20-25 minutes.  Edges should be lightly browned and center should be set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ab/>
        <w:t>Cool on wire rack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firstLine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ift with powdered sugar.  Cut into bars and refrigerate to store.</w:t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risten ITC" w:hAnsi="Kristen ITC" w:cs="Kristen ITC"/>
        <w:sz w:val="18"/>
        <w:szCs w:val="18"/>
      </w:rPr>
    </w:pPr>
    <w:r>
      <w:rPr>
        <w:rFonts w:cs="Kristen ITC" w:ascii="Kristen ITC" w:hAnsi="Kristen ITC"/>
        <w:sz w:val="18"/>
        <w:szCs w:val="18"/>
      </w:rPr>
      <w:t>Revised 12/1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5:00Z</dcterms:created>
  <dc:creator>Neshaminy School District</dc:creator>
  <dc:description/>
  <cp:keywords/>
  <dc:language>en-US</dc:language>
  <cp:lastModifiedBy>Neshaminy School District</cp:lastModifiedBy>
  <dcterms:modified xsi:type="dcterms:W3CDTF">2009-12-15T17:02:00Z</dcterms:modified>
  <cp:revision>4</cp:revision>
  <dc:subject/>
  <dc:title>Bar Cookies</dc:title>
</cp:coreProperties>
</file>