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Tight wrapText="bothSides">
              <wp:wrapPolygon edited="0">
                <wp:start x="14698" y="1686"/>
                <wp:lineTo x="7422" y="2059"/>
                <wp:lineTo x="6222" y="2173"/>
                <wp:lineTo x="2848" y="2848"/>
                <wp:lineTo x="2436" y="3072"/>
                <wp:lineTo x="2022" y="3410"/>
                <wp:lineTo x="1760" y="4010"/>
                <wp:lineTo x="1798" y="5285"/>
                <wp:lineTo x="1573" y="5322"/>
                <wp:lineTo x="786" y="5773"/>
                <wp:lineTo x="709" y="5960"/>
                <wp:lineTo x="447" y="6447"/>
                <wp:lineTo x="447" y="7197"/>
                <wp:lineTo x="560" y="7797"/>
                <wp:lineTo x="898" y="8285"/>
                <wp:lineTo x="973" y="8436"/>
                <wp:lineTo x="2209" y="8922"/>
                <wp:lineTo x="1498" y="9410"/>
                <wp:lineTo x="1159" y="10010"/>
                <wp:lineTo x="1086" y="10460"/>
                <wp:lineTo x="1123" y="10759"/>
                <wp:lineTo x="1236" y="11286"/>
                <wp:lineTo x="1610" y="11886"/>
                <wp:lineTo x="1647" y="12073"/>
                <wp:lineTo x="3148" y="12486"/>
                <wp:lineTo x="3748" y="12486"/>
                <wp:lineTo x="4123" y="13086"/>
                <wp:lineTo x="4160" y="13386"/>
                <wp:lineTo x="5510" y="13686"/>
                <wp:lineTo x="6823" y="13798"/>
                <wp:lineTo x="6673" y="14247"/>
                <wp:lineTo x="6673" y="15073"/>
                <wp:lineTo x="6823" y="15486"/>
                <wp:lineTo x="7160" y="16086"/>
                <wp:lineTo x="7198" y="16198"/>
                <wp:lineTo x="7948" y="16686"/>
                <wp:lineTo x="8098" y="16686"/>
                <wp:lineTo x="9409" y="17286"/>
                <wp:lineTo x="9298" y="17809"/>
                <wp:lineTo x="8698" y="18486"/>
                <wp:lineTo x="7722" y="18748"/>
                <wp:lineTo x="6673" y="19086"/>
                <wp:lineTo x="6259" y="19123"/>
                <wp:lineTo x="6336" y="19686"/>
                <wp:lineTo x="10160" y="19686"/>
                <wp:lineTo x="10160" y="19947"/>
                <wp:lineTo x="11810" y="20286"/>
                <wp:lineTo x="12973" y="20286"/>
                <wp:lineTo x="12973" y="20435"/>
                <wp:lineTo x="13836" y="20886"/>
                <wp:lineTo x="14060" y="20923"/>
                <wp:lineTo x="14586" y="20923"/>
                <wp:lineTo x="14959" y="20886"/>
                <wp:lineTo x="15860" y="20398"/>
                <wp:lineTo x="15860" y="20286"/>
                <wp:lineTo x="16197" y="19723"/>
                <wp:lineTo x="17548" y="19686"/>
                <wp:lineTo x="19310" y="19347"/>
                <wp:lineTo x="19310" y="19086"/>
                <wp:lineTo x="19910" y="18486"/>
                <wp:lineTo x="20098" y="17960"/>
                <wp:lineTo x="20136" y="17286"/>
                <wp:lineTo x="20023" y="16686"/>
                <wp:lineTo x="19686" y="16086"/>
                <wp:lineTo x="20435" y="15486"/>
                <wp:lineTo x="20848" y="14886"/>
                <wp:lineTo x="20998" y="14286"/>
                <wp:lineTo x="20960" y="13686"/>
                <wp:lineTo x="20773" y="13086"/>
                <wp:lineTo x="20510" y="12710"/>
                <wp:lineTo x="20322" y="12486"/>
                <wp:lineTo x="20360" y="12223"/>
                <wp:lineTo x="19197" y="11886"/>
                <wp:lineTo x="18673" y="11286"/>
                <wp:lineTo x="19010" y="10686"/>
                <wp:lineTo x="19122" y="10086"/>
                <wp:lineTo x="19010" y="9485"/>
                <wp:lineTo x="18786" y="9073"/>
                <wp:lineTo x="18710" y="8847"/>
                <wp:lineTo x="18336" y="8436"/>
                <wp:lineTo x="18148" y="8285"/>
                <wp:lineTo x="18186" y="8098"/>
                <wp:lineTo x="17397" y="7948"/>
                <wp:lineTo x="14998" y="7685"/>
                <wp:lineTo x="15036" y="7272"/>
                <wp:lineTo x="13386" y="7085"/>
                <wp:lineTo x="17660" y="7085"/>
                <wp:lineTo x="17847" y="6936"/>
                <wp:lineTo x="16686" y="6485"/>
                <wp:lineTo x="16010" y="5885"/>
                <wp:lineTo x="16910" y="5885"/>
                <wp:lineTo x="17697" y="5623"/>
                <wp:lineTo x="17735" y="4685"/>
                <wp:lineTo x="17360" y="4085"/>
                <wp:lineTo x="17548" y="3560"/>
                <wp:lineTo x="17585" y="3410"/>
                <wp:lineTo x="17435" y="3035"/>
                <wp:lineTo x="17323" y="2810"/>
                <wp:lineTo x="16798" y="2586"/>
                <wp:lineTo x="15898" y="2286"/>
                <wp:lineTo x="15936" y="2136"/>
                <wp:lineTo x="15448" y="1723"/>
                <wp:lineTo x="15222" y="1686"/>
                <wp:lineTo x="14698" y="1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36"/>
        </w:rPr>
        <w:t>IRISH CINNAMON POTATOES</w:t>
      </w:r>
    </w:p>
    <w:p>
      <w:pPr>
        <w:pStyle w:val="Normal"/>
        <w:jc w:val="center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(with cream cheese)</w:t>
      </w:r>
    </w:p>
    <w:p>
      <w:pPr>
        <w:pStyle w:val="Normal"/>
        <w:jc w:val="center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1.  Mix together with either a large wooden spoon or  by hand</w:t>
      </w:r>
    </w:p>
    <w:p>
      <w:pPr>
        <w:pStyle w:val="Normal"/>
        <w:rPr>
          <w:rFonts w:ascii="Imprint MT Shadow" w:hAnsi="Imprint MT Shadow" w:cs="Imprint MT Shadow"/>
          <w:sz w:val="32"/>
          <w:lang w:val="en-US" w:eastAsia="en-US"/>
        </w:rPr>
      </w:pPr>
      <w:r>
        <w:rPr>
          <w:rFonts w:cs="Imprint MT Shadow" w:ascii="Imprint MT Shadow" w:hAnsi="Imprint MT Shad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70180</wp:posOffset>
                </wp:positionV>
                <wp:extent cx="3094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32"/>
                              </w:rPr>
                              <w:t>4 cups powdered s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32"/>
                              </w:rPr>
                              <w:t>1 cup coconut flake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32"/>
                              </w:rPr>
                              <w:t>4 oz. cream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32"/>
                              </w:rPr>
                              <w:t>1 tsp. 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32"/>
                              </w:rPr>
                              <w:t>½ stick margarine or b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3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32"/>
                        </w:rPr>
                        <w:t>4 cups powdered sugar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32"/>
                        </w:rPr>
                        <w:t>1 cup coconut flakes*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32"/>
                        </w:rPr>
                        <w:t>4 oz. cream cheese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32"/>
                        </w:rPr>
                        <w:t>1 tsp. vanilla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32"/>
                        </w:rPr>
                        <w:t>½ stick margarine or b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ab/>
        <w:tab/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2.  Roll into small potato shaped balls.</w:t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3.  Roll or shake in cinnamon.</w:t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The coconut acts as a binder to hold the mixture together. It will have very little taste in the final mixture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  <w:t>Revised 3/13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0:00Z</dcterms:created>
  <dc:creator>NSD</dc:creator>
  <dc:description/>
  <cp:keywords/>
  <dc:language>en-US</dc:language>
  <cp:lastModifiedBy>mock</cp:lastModifiedBy>
  <cp:lastPrinted>2008-06-05T13:30:00Z</cp:lastPrinted>
  <dcterms:modified xsi:type="dcterms:W3CDTF">2013-03-13T11:57:00Z</dcterms:modified>
  <cp:revision>3</cp:revision>
  <dc:subject/>
  <dc:title>IRISH CINNAMON POTATOES</dc:title>
</cp:coreProperties>
</file>