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MANTASH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1143000" cy="1079500"/>
            <wp:effectExtent l="0" t="0" r="0" b="0"/>
            <wp:wrapTight wrapText="bothSides">
              <wp:wrapPolygon edited="0">
                <wp:start x="15324" y="238"/>
                <wp:lineTo x="6988" y="661"/>
                <wp:lineTo x="4659" y="903"/>
                <wp:lineTo x="4659" y="1205"/>
                <wp:lineTo x="3000" y="2108"/>
                <wp:lineTo x="1970" y="4100"/>
                <wp:lineTo x="1656" y="4824"/>
                <wp:lineTo x="1970" y="5065"/>
                <wp:lineTo x="1791" y="6997"/>
                <wp:lineTo x="1835" y="7962"/>
                <wp:lineTo x="1970" y="8927"/>
                <wp:lineTo x="2194" y="9891"/>
                <wp:lineTo x="1745" y="10856"/>
                <wp:lineTo x="1341" y="11100"/>
                <wp:lineTo x="580" y="11762"/>
                <wp:lineTo x="88" y="12788"/>
                <wp:lineTo x="-44" y="13693"/>
                <wp:lineTo x="-44" y="13815"/>
                <wp:lineTo x="-2" y="14720"/>
                <wp:lineTo x="312" y="15685"/>
                <wp:lineTo x="983" y="16710"/>
                <wp:lineTo x="2238" y="17616"/>
                <wp:lineTo x="2328" y="17795"/>
                <wp:lineTo x="4703" y="18581"/>
                <wp:lineTo x="5151" y="18581"/>
                <wp:lineTo x="6047" y="19606"/>
                <wp:lineTo x="7347" y="20511"/>
                <wp:lineTo x="7391" y="20633"/>
                <wp:lineTo x="9230" y="21357"/>
                <wp:lineTo x="9453" y="21357"/>
                <wp:lineTo x="9857" y="21357"/>
                <wp:lineTo x="9991" y="21357"/>
                <wp:lineTo x="12366" y="20572"/>
                <wp:lineTo x="15189" y="19546"/>
                <wp:lineTo x="17296" y="18642"/>
                <wp:lineTo x="17564" y="18581"/>
                <wp:lineTo x="18192" y="17918"/>
                <wp:lineTo x="18192" y="17616"/>
                <wp:lineTo x="20388" y="12788"/>
                <wp:lineTo x="20702" y="11823"/>
                <wp:lineTo x="21195" y="9891"/>
                <wp:lineTo x="21373" y="8927"/>
                <wp:lineTo x="21507" y="7962"/>
                <wp:lineTo x="21507" y="6032"/>
                <wp:lineTo x="21329" y="5065"/>
                <wp:lineTo x="21104" y="4100"/>
                <wp:lineTo x="20702" y="3135"/>
                <wp:lineTo x="20164" y="2170"/>
                <wp:lineTo x="19492" y="1505"/>
                <wp:lineTo x="19132" y="1023"/>
                <wp:lineTo x="17340" y="300"/>
                <wp:lineTo x="16758" y="238"/>
                <wp:lineTo x="15324" y="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0°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20 minute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d cookie sheet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-60 cookie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ift together in a large bowl (and make a well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3 c. flou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3½ tsp.  baking pow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ix together in a large liquid measuring cup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½ c. oil</w:t>
        <w:tab/>
        <w:tab/>
        <w:tab/>
        <w:tab/>
        <w:tab/>
        <w:tab/>
        <w:tab/>
        <w:tab/>
        <w:tab/>
        <w:tab/>
        <w:tab/>
        <w:tab/>
        <w:t>1 T. lemon juice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c.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well in dry ingredi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oil mixture into the w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to form a cookie dou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ap and refrigerate dough for at least 1 ho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heat oven to 350*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dough and cut into 3 inch circ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one teaspoon (1t.) of filling* into the center of the circ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up sides of dough to form a triangle. The filling will show throu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ly grease cookie sheet and place cookies on the she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until brown, approximately, 20 minut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 Also needed filling such 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herry pie fi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lueberry pie fi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Nutella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careful biting into hot hamantashen.  The filling will hold the hea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04:00Z</dcterms:created>
  <dc:creator>Neshaminy School District</dc:creator>
  <dc:description/>
  <cp:keywords/>
  <dc:language>en-US</dc:language>
  <cp:lastModifiedBy>mock</cp:lastModifiedBy>
  <cp:lastPrinted>2010-04-20T08:55:00Z</cp:lastPrinted>
  <dcterms:modified xsi:type="dcterms:W3CDTF">2013-02-20T19:16:00Z</dcterms:modified>
  <cp:revision>7</cp:revision>
  <dc:subject/>
  <dc:title>HAMANTASHEN</dc:title>
</cp:coreProperties>
</file>