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f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o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you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o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th</w:t>
      </w:r>
    </w:p>
    <w:p>
      <w:pPr>
        <w:pStyle w:val="Normal"/>
        <w:spacing w:lineRule="auto" w:line="276" w:before="0" w:after="280"/>
        <w:contextualSpacing/>
        <w:rPr/>
      </w:pPr>
      <w:r>
        <w:rPr>
          <w:sz w:val="26"/>
          <w:szCs w:val="26"/>
        </w:rPr>
        <w:t xml:space="preserve">his 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e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i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a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ro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a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or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u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o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h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e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h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you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ai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e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u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ac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hic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h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ei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f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u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th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bou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u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n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e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e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m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ou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k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ik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i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to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im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a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oo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wo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rit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o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umb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o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u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eop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a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r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t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ho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i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0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o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ow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a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i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e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0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m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d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ar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ver</w:t>
      </w:r>
      <w:r>
        <w:br w:type="page"/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1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e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u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ak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n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itt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1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or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kn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la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ye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i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2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ac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i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ver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2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ft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u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ju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am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3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oo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nten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in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a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3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re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he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el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roug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uc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4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fo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i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i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oo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ea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4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n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am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e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o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5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oll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m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h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lso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5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rou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or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re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ma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6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u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o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noth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e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6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arg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u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i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v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c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7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cau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ur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e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h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s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7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e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a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e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a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8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iffere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om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u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r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8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ki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a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ictu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ga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hang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9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ff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la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pe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i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wa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9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nim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ou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oi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ag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ett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0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th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nsw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ou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ud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i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0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ear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hou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meric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or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igh</w:t>
      </w:r>
      <w:r>
        <w:br w:type="page"/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1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ver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e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d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oo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twe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1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w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l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untr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la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a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2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choo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ath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kee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re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ev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2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ar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it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art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y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i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3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ou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ea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und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or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a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3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ef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don’t 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e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hi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lo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4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i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lo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meth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e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ex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4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ar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p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xamp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g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if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5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lway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o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ot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ap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ogeth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5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o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rou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ft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u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mporta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6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unti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hildr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d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ee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6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i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i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l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hit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7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ga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r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oo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iv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ou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7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rr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at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n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oo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e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8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o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thou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co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at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is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8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de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noug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a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tc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9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dia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lmo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e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29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bo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ir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metim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unta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u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0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you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al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i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0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ea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ami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od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usic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lo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1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it’s 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fterno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a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1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question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s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re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r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o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2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or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ird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roble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mplet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oo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2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kne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n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v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ie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o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3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usual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idn’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riend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as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ear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3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rd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oo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com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4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o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hi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cros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oda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ur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4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hor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tt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owev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5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our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lac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roduct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appen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ho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5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easu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memb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ar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v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ach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6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ist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oc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pa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ver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6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a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ver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o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imself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owar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7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e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rn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ass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vowe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7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ru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undr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gain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atter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umer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8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ab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ort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low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ne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8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ar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ull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ra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voi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9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ri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la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oti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ut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39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rou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a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k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0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ow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’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uni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gu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erta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0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e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rave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oo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up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1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o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nglis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oa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alf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1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a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ox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nal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i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2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rrec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quick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ers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cam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2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how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inut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ro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ver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ar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3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ro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ee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ac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ch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ree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3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ecid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nta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ur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rfa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rodu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4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uild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cea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las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ot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oth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4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reful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cientist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sid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heel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5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a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re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know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sla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ee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5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es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chi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a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go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oo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6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la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yste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hi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a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ou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6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o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am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or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rou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understa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7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r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mm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r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xpla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r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7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oug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anguag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hap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ee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ousand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8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y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le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quati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ye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overnme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8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ll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e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u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o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hec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9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bjec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u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mo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ou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49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ow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nno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b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x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z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0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ar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a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teri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peci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eav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0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ai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irc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clud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uil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1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can’t 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tt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qua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yllabl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erhap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1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i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el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dden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e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irecti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2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ent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armer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ad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nyth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ivid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2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ener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nerg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bjec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urop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3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gi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tur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lie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an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ember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3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ick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mp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ell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ai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i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4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o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u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a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xerci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gg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4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ra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lu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s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ro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evelop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5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nd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ifferen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ear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istan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5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ore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mm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robab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6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eg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nt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d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6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ritt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engt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as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kep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tere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7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rm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roth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a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rese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autifu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7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o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jo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dg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a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g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8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cor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nish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iscover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app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8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sid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o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k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las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illi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9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e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a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eath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oo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strument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59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ee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ir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nth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aragrap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ais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0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prese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f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heth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loth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lower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0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ha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each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e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escrib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ri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1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ros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pea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l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ppe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et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1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ith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lee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villag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2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actor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sul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jump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n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id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2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loo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i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ush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ab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3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u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entur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utsid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veryth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a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3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lread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stea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hra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i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4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p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re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op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pr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4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augh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ati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quit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yp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emselv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5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emperatu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ri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ea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veryo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etho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5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cti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ak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nsona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th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ictionar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6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ai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g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mou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ca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ound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6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lthoug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rok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me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in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7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ossib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o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il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quie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atur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7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o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o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c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ui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idd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8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pe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u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meo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ai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8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oll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ond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mil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ng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9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racti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fric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kill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elod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otto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69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ri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o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oo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et’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0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rpri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renc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i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xact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0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ma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res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r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uldn’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nger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1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ea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tc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limb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rot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1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hout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ntinu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tself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l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lain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2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a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ngla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urn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esig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join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2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oo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a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ar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ras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you’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3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re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k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valle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ent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ke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3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reside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row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roub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ol</w:t>
      </w:r>
    </w:p>
    <w:p>
      <w:pPr>
        <w:pStyle w:val="Normal"/>
        <w:spacing w:lineRule="auto" w:line="276" w:before="0" w:after="280"/>
        <w:contextualSpacing/>
        <w:rPr/>
      </w:pPr>
      <w:r>
        <w:rPr>
          <w:sz w:val="26"/>
          <w:szCs w:val="26"/>
        </w:rPr>
        <w:t>clou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4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o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ymbol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e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a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4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a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xperime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ngi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lo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raw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5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a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a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ng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ouc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formati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5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xpres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ut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yar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qu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ecim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6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yourself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ntro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racti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por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rai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6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i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ateme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ic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art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ed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7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ppo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oma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a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an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erio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7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hoo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lea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visi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i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8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ho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ceiv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ard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lea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rang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8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u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e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ea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o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pta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9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irec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r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hil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eser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79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crea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istor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s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yb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usines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0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parat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rea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unc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unt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l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0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ad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udent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uma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r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eel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1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pp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rn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lectric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sect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rop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1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o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i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a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octo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rovid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2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u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on’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o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on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ai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2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oar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der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mpou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i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sn’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3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dditi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lo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af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ldier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3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ues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le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rad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ath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mpa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4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row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oe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njo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lement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dicat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4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xcep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l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v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xpec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terest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5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n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r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l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amou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valu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5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ng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veme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o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xcit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ranch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6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ic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loo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i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po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e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6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u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ou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nsid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ggest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h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7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ositi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nter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rui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i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ic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7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ollar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n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hief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Japane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8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rea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lanet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hyth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i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cien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8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jo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bser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ub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ecessar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ei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9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e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ift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roces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rm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89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ropert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articul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wim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erm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urren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0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ar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hould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ndustr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s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0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loc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prea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tt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f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har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1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mpan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adio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e’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cti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apit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1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actori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ttl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yell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isn’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uther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2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ruc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ai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rint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ouldn’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hea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2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han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or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eve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riang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olecul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3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ran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epeat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lum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ester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hurc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3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ste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xyg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lur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variou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gre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4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pposit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ro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har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repar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prett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4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oluti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res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hop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ffix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special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5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ho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ctually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o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frai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ea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5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g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djectiv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i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offic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hug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6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u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mil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eat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co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orwar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6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retch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xperienc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os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llo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fea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7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orker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ashingt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Gree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ome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ough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7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rc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orther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reat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Britis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8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ifficul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match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wi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oesn’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tee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8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ot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ea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etermi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vening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o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9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rop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tt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ppl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etail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ntir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99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r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ubstance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mell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ool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ndition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00A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cows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rack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arriv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located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ir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  <w:u w:val="single"/>
        </w:rPr>
        <w:t>Unit 100B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sea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division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ffect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underline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view</w:t>
      </w:r>
    </w:p>
    <w:p>
      <w:pPr>
        <w:pStyle w:val="Normal"/>
        <w:spacing w:lineRule="auto" w:line="27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Fry Sight Word Lis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0:00Z</dcterms:created>
  <dc:creator>mock</dc:creator>
  <dc:description/>
  <dc:language>en-US</dc:language>
  <cp:lastModifiedBy>mock</cp:lastModifiedBy>
  <cp:lastPrinted>2012-09-28T12:05:00Z</cp:lastPrinted>
  <dcterms:modified xsi:type="dcterms:W3CDTF">2012-10-03T14:50:00Z</dcterms:modified>
  <cp:revision>2</cp:revision>
  <dc:subject/>
  <dc:title>Fry Sight Word List</dc:title>
</cp:coreProperties>
</file>