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0pt;width:107.95pt;height:52.45pt;mso-wrap-style:none;v-text-anchor:middle" type="_x0000_t136">
            <v:path textpathok="t"/>
            <v:textpath on="t" fitshape="t" string="French Toast" style="font-family:&quot;Tempus Sans ITC&quot;;font-size:20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1270</wp:posOffset>
            </wp:positionH>
            <wp:positionV relativeFrom="paragraph">
              <wp:posOffset>635</wp:posOffset>
            </wp:positionV>
            <wp:extent cx="1332230" cy="1447800"/>
            <wp:effectExtent l="0" t="0" r="0" b="0"/>
            <wp:wrapTight wrapText="bothSides">
              <wp:wrapPolygon edited="0">
                <wp:start x="9735" y="228"/>
                <wp:lineTo x="7237" y="228"/>
                <wp:lineTo x="2744" y="1488"/>
                <wp:lineTo x="2744" y="2063"/>
                <wp:lineTo x="2245" y="2408"/>
                <wp:lineTo x="872" y="3785"/>
                <wp:lineTo x="497" y="5740"/>
                <wp:lineTo x="744" y="8041"/>
                <wp:lineTo x="1746" y="9418"/>
                <wp:lineTo x="2245" y="14930"/>
                <wp:lineTo x="2620" y="16770"/>
                <wp:lineTo x="3119" y="18609"/>
                <wp:lineTo x="3741" y="20447"/>
                <wp:lineTo x="3741" y="20793"/>
                <wp:lineTo x="4743" y="21483"/>
                <wp:lineTo x="5366" y="21483"/>
                <wp:lineTo x="6486" y="21483"/>
                <wp:lineTo x="6861" y="21483"/>
                <wp:lineTo x="12357" y="20447"/>
                <wp:lineTo x="19471" y="18609"/>
                <wp:lineTo x="20848" y="17343"/>
                <wp:lineTo x="20848" y="16770"/>
                <wp:lineTo x="21600" y="15276"/>
                <wp:lineTo x="21600" y="14930"/>
                <wp:lineTo x="21096" y="13899"/>
                <wp:lineTo x="20597" y="13096"/>
                <wp:lineTo x="20473" y="11486"/>
                <wp:lineTo x="19599" y="9418"/>
                <wp:lineTo x="19224" y="7234"/>
                <wp:lineTo x="18350" y="6085"/>
                <wp:lineTo x="17723" y="5740"/>
                <wp:lineTo x="17353" y="3901"/>
                <wp:lineTo x="16849" y="2641"/>
                <wp:lineTo x="16603" y="1488"/>
                <wp:lineTo x="12983" y="340"/>
                <wp:lineTo x="11108" y="228"/>
                <wp:lineTo x="9735" y="228"/>
              </wp:wrapPolygon>
            </wp:wrapTight>
            <wp:docPr id="2" name="bd083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83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</w:t>
      </w:r>
      <w:r>
        <w:rPr>
          <w:rFonts w:cs="Tempus Sans ITC" w:ascii="Tempus Sans ITC" w:hAnsi="Tempus Sans ITC"/>
        </w:rPr>
        <w:t>(Serves 3-4)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1.  Preheat griddle on medium heat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2.  In large mixing bowl, beat with a fork until well mixed: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 xml:space="preserve">       * Option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17475</wp:posOffset>
                </wp:positionV>
                <wp:extent cx="16090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2 eg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¾ c. 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2 eggs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¾ c. mi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73025</wp:posOffset>
                </wp:positionV>
                <wp:extent cx="16090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* 1 tsp. sug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*  1/8 tsp. cinna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* 1 tsp. sugar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*  1/8 tsp. cinn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3.  Melt on preheated griddle (test with few drops of water to see if they dance):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1609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1 T. marga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1 T. marg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4.  Dip into the egg mixture and place on griddle to cook: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494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6-8 slices of 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  <w:t>6-8 slices of bread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</w:rPr>
                      </w:pPr>
                      <w:r>
                        <w:rPr>
                          <w:rFonts w:cs="Tempus Sans ITC" w:ascii="Tempus Sans ITC" w:hAnsi="Tempus Sans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5.  Fry slowly until golden brown on each side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sz w:val="18"/>
        </w:rPr>
      </w:pPr>
      <w:r>
        <w:rPr>
          <w:rFonts w:cs="Tempus Sans ITC" w:ascii="Tempus Sans ITC" w:hAnsi="Tempus Sans ITC"/>
          <w:sz w:val="18"/>
        </w:rPr>
        <w:t>Revised 6/5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51:00Z</dcterms:created>
  <dc:creator>NSD</dc:creator>
  <dc:description/>
  <dc:language>en-US</dc:language>
  <cp:lastModifiedBy>NSD</cp:lastModifiedBy>
  <cp:lastPrinted>2008-06-05T12:08:00Z</cp:lastPrinted>
  <dcterms:modified xsi:type="dcterms:W3CDTF">2008-06-05T16:13:00Z</dcterms:modified>
  <cp:revision>2</cp:revision>
  <dc:subject/>
  <dc:title/>
</cp:coreProperties>
</file>