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xtra Credit Form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inance and Investment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r. Deal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8 - 2019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sz w:val="28"/>
          <w:szCs w:val="28"/>
        </w:rPr>
        <w:t>5EC Points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ntire form must be complete to get EC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u w:val="single"/>
        </w:rPr>
      </w:pPr>
      <w:r>
        <w:rPr>
          <w:u w:val="single"/>
        </w:rPr>
        <w:t xml:space="preserve">Name:  </w:t>
        <w:tab/>
        <w:tab/>
        <w:tab/>
        <w:tab/>
        <w:tab/>
        <w:tab/>
        <w:t xml:space="preserve">Date: </w:t>
        <w:tab/>
        <w:tab/>
        <w:tab/>
        <w:tab/>
        <w:t xml:space="preserve">       PD </w:t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Monotype Corsiva" w:hAnsi="Monotype Corsiva"/>
                <w:color w:val="0000CD"/>
                <w:sz w:val="28"/>
                <w:szCs w:val="28"/>
              </w:rPr>
              <w:t xml:space="preserve">You have to read to survive.  - </w:t>
            </w:r>
            <w:r>
              <w:rPr>
                <w:rStyle w:val="Emphasis"/>
                <w:rFonts w:cs="Tahoma" w:ascii="Monotype Corsiva" w:hAnsi="Monotype Corsiva"/>
                <w:color w:val="0000CD"/>
              </w:rPr>
              <w:t>Woody Allen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of Artic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eference: (web site link or magazine it came from)  </w:t>
            </w:r>
            <w:r>
              <w:rPr>
                <w:b/>
              </w:rPr>
              <w:t>2 additional EC points if I use a new link on my web site  Please copy the web link here if not on my web si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3 point)  Your summary:  main theme of the article: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What is the main theme of the article? Please summarize in </w:t>
            </w:r>
            <w:r>
              <w:rPr>
                <w:b/>
              </w:rPr>
              <w:t>your own words</w:t>
            </w:r>
            <w:r>
              <w:rPr/>
              <w:t xml:space="preserve">.  </w:t>
            </w:r>
            <w:r>
              <w:rPr>
                <w:b/>
              </w:rPr>
              <w:t>Should be a minimum of three (3) sentences in lengt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(1 point)What aspect of the article interested you the most?  Why?  </w:t>
            </w:r>
            <w:r>
              <w:rPr/>
              <w:t>Must also answer why to get your 1 EC point.  Should be a minimum of three (3) sentences in lengt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1 point)  How do you believe this information will help/apply to you in the future?</w:t>
            </w:r>
            <w:r>
              <w:rPr/>
              <w:t xml:space="preserve"> Or Why is this important information to know?  Must also how or  why to get your 1 EC point.  Should be a minimum of three (3) sentences in lengt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e there any questions you have or something you need more of an explanation?  Are there words you do not understand or ideas/concepts you do not understand?   If yes, write your question(s) here.  I will answer here as well.  </w:t>
            </w:r>
            <w:r>
              <w:rPr>
                <w:b/>
              </w:rPr>
              <w:t>MUST ASK AT LEAST 1 QUESTION to get any extra cred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Rev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21:00Z</dcterms:created>
  <dc:creator>Deal, Chuck</dc:creator>
  <dc:description/>
  <cp:keywords/>
  <dc:language>en-US</dc:language>
  <cp:lastModifiedBy>Deal, Chuck</cp:lastModifiedBy>
  <dcterms:modified xsi:type="dcterms:W3CDTF">2018-10-04T13:58:00Z</dcterms:modified>
  <cp:revision>5</cp:revision>
  <dc:subject/>
  <dc:title>Name:</dc:title>
</cp:coreProperties>
</file>