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914400</wp:posOffset>
            </wp:positionV>
            <wp:extent cx="1828800" cy="1371600"/>
            <wp:effectExtent l="0" t="0" r="0" b="0"/>
            <wp:wrapTight wrapText="bothSides">
              <wp:wrapPolygon edited="0">
                <wp:start x="11957" y="0"/>
                <wp:lineTo x="10658" y="244"/>
                <wp:lineTo x="8898" y="1353"/>
                <wp:lineTo x="8898" y="2340"/>
                <wp:lineTo x="10936" y="3946"/>
                <wp:lineTo x="11400" y="3946"/>
                <wp:lineTo x="11493" y="5921"/>
                <wp:lineTo x="10754" y="6046"/>
                <wp:lineTo x="9545" y="7279"/>
                <wp:lineTo x="9545" y="7897"/>
                <wp:lineTo x="10658" y="9872"/>
                <wp:lineTo x="9267" y="11843"/>
                <wp:lineTo x="8341" y="11843"/>
                <wp:lineTo x="4170" y="13452"/>
                <wp:lineTo x="3054" y="15548"/>
                <wp:lineTo x="3054" y="16164"/>
                <wp:lineTo x="4632" y="18019"/>
                <wp:lineTo x="9359" y="19499"/>
                <wp:lineTo x="10285" y="19499"/>
                <wp:lineTo x="12791" y="19499"/>
                <wp:lineTo x="13995" y="19499"/>
                <wp:lineTo x="17424" y="18140"/>
                <wp:lineTo x="17519" y="17769"/>
                <wp:lineTo x="19649" y="15794"/>
                <wp:lineTo x="20022" y="15302"/>
                <wp:lineTo x="20113" y="14435"/>
                <wp:lineTo x="19926" y="13326"/>
                <wp:lineTo x="17611" y="11968"/>
                <wp:lineTo x="16406" y="11843"/>
                <wp:lineTo x="10936" y="9872"/>
                <wp:lineTo x="10841" y="9129"/>
                <wp:lineTo x="10285" y="7897"/>
                <wp:lineTo x="11306" y="7897"/>
                <wp:lineTo x="12883" y="6663"/>
                <wp:lineTo x="12604" y="4687"/>
                <wp:lineTo x="12048" y="3946"/>
                <wp:lineTo x="9824" y="1970"/>
                <wp:lineTo x="12326" y="0"/>
                <wp:lineTo x="119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ame _______________________Date __________Period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gg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 </w:t>
      </w:r>
      <w:r>
        <w:rPr>
          <w:rFonts w:cs="Arial" w:ascii="Arial" w:hAnsi="Arial"/>
          <w:b/>
          <w:u w:val="single"/>
        </w:rPr>
        <w:t>FUNCTIONS OF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six functions of egg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.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NUTRITION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gs are a complete source of _______________which helps your body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 and 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nly the yolk of an egg contains the ______________, which stores some of the vitami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The vitamins found in eggs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hite or albumen 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Yolk 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 The most important minerals found in an egg are ____________ and 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helps in the formation of _____________ and keeps us from becoming 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u w:val="single"/>
        </w:rPr>
        <w:t>GRAD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grading eggs is called ____________________.  Eggs are passed over high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Intensity l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gs are graded for _________________________ and _________________________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8.  _________________________ of the egg determines its quality.  The freshest eggs are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rade ______ Grade _______ and Grade ________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olor of the eggshell has _______________influence on the egg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gs are also classified by _____________ and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11. What are the five sizes of eggs that we can purchase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_______________                ___________________               ____________________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                        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u w:val="single"/>
        </w:rPr>
        <w:t>COOKING EGGS</w:t>
      </w:r>
    </w:p>
    <w:p>
      <w:pPr>
        <w:pStyle w:val="Normal"/>
        <w:ind w:left="7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wo main principles of cooking eggs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size egg does a recipe assume you will be using?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 or 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 </w:t>
      </w:r>
      <w:r>
        <w:rPr>
          <w:rFonts w:cs="Arial" w:ascii="Arial" w:hAnsi="Arial"/>
          <w:b/>
          <w:u w:val="single"/>
        </w:rPr>
        <w:t>STORAG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ggs should be stored in a _________________ _________________ in the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__________________.  They should ___________ be washed to maintain the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</w:rPr>
        <w:t>protective coating or ________________.  If you want to wash them, wash them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__________________ you use it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Revised 4/07/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8:00Z</dcterms:created>
  <dc:creator>Neshaminy School District</dc:creator>
  <dc:description/>
  <cp:keywords/>
  <dc:language>en-US</dc:language>
  <cp:lastModifiedBy>Neshaminy School District</cp:lastModifiedBy>
  <cp:lastPrinted>2011-04-07T08:18:00Z</cp:lastPrinted>
  <dcterms:modified xsi:type="dcterms:W3CDTF">2011-04-07T12:18:00Z</dcterms:modified>
  <cp:revision>6</cp:revision>
  <dc:subject/>
  <dc:title>Name _______________________Date __________Period ____</dc:title>
</cp:coreProperties>
</file>