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Editor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uthor_________________________</w:t>
      </w:r>
    </w:p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eer Editing of the Definition Essay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1. Does the author consider what the reader already knows? Is there an important piece of reader knowledge that the author leaves out? If so, explain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2. Does the author address popular misconceptions about the word? If not, what misconceptions might they need to include?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3. Does the author share particular experiences to better illustrate his or her understanding of the word? If so, is this strategy effective? Explain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4. Does the author include a formal definition? If so, did it serve a purpose? If not, should the author include one?  Explain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5. Does the author work to convince you to accept a particular understanding of the word? Is the piece persuasive? Finally, it is successful? Explain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6. Are you left feeling satisfied that the author thought deeply about this word and explored the meaning(s) in a nuanced and fresh way? If not, what can the author add to the essay in order to improve it?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Editor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Author_________________________</w:t>
      </w:r>
    </w:p>
    <w:p>
      <w:pPr>
        <w:pStyle w:val="Normal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eer Editing of the Definition Essay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Write the word being defined: 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Before you read this paper, take two minutes and write the thoughts that come into your head about this word. Don’t censor; just write! Use the back of the paper if necessary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4:00Z</dcterms:created>
  <dc:creator>Neshaminy School District</dc:creator>
  <dc:description/>
  <cp:keywords/>
  <dc:language>en-US</dc:language>
  <cp:lastModifiedBy>Neshaminy School District</cp:lastModifiedBy>
  <dcterms:modified xsi:type="dcterms:W3CDTF">2011-11-21T14:18:00Z</dcterms:modified>
  <cp:revision>2</cp:revision>
  <dc:subject/>
  <dc:title>Editor__________________________</dc:title>
</cp:coreProperties>
</file>