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1733550" cy="638175"/>
            <wp:effectExtent l="0" t="0" r="0" b="0"/>
            <wp:wrapTight wrapText="bothSides">
              <wp:wrapPolygon edited="0">
                <wp:start x="14950" y="0"/>
                <wp:lineTo x="13170" y="3212"/>
                <wp:lineTo x="12577" y="4831"/>
                <wp:lineTo x="-118" y="7083"/>
                <wp:lineTo x="-118" y="13849"/>
                <wp:lineTo x="4148" y="15469"/>
                <wp:lineTo x="12460" y="15469"/>
                <wp:lineTo x="13170" y="20629"/>
                <wp:lineTo x="13644" y="21274"/>
                <wp:lineTo x="13884" y="21274"/>
                <wp:lineTo x="14711" y="21274"/>
                <wp:lineTo x="15664" y="20629"/>
                <wp:lineTo x="17323" y="16430"/>
                <wp:lineTo x="20171" y="15469"/>
                <wp:lineTo x="21600" y="13849"/>
                <wp:lineTo x="21600" y="7411"/>
                <wp:lineTo x="21242" y="6766"/>
                <wp:lineTo x="18629" y="5147"/>
                <wp:lineTo x="15782" y="316"/>
                <wp:lineTo x="15425" y="0"/>
                <wp:lineTo x="149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Yield:  6</w:t>
      </w:r>
    </w:p>
    <w:p>
      <w:pPr>
        <w:pStyle w:val="Normal"/>
        <w:ind w:left="288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425/350 degrees</w:t>
      </w:r>
    </w:p>
    <w:p>
      <w:pPr>
        <w:pStyle w:val="Normal"/>
        <w:ind w:left="288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Saucepan</w:t>
      </w:r>
    </w:p>
    <w:p>
      <w:pPr>
        <w:pStyle w:val="Normal"/>
        <w:ind w:left="288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Cookie sheet</w:t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Cream Puff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2880" w:firstLine="720"/>
        <w:jc w:val="both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½ cup wat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¼ cup butt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½ cup flou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egg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 Preheat oven to 425 degre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 In a saucepan melt the ¼ c. butter in the ½ c. water.  Bring to a rolling boil. Remove from    hea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  Pour ½ c. flour into the butter and water mixture and quickly beat with a wooden spo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 Stir quickly until smooth and the mixture forms a ball.  Let mixture cool for a minute or tw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 In a bowl using a wooden spoon, beat the 2 eggs. Make sure the dough isn’t too hot or eggs will cook.  Then add the eggs, half at a time, into the dough mixture.  Continue quickly beating the dough until smooth and shiny. Do not over bea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6.   Using the wooden spoon drop heaping tablespoons about 3 inches apart on an ungreased baking shee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7.   Bake for 20 minutes at 425 degrees.  Then reduce the temperature to 350 degrees and bake for 15 to minutes longer or until they are a golden brow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8.   Cool before filli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9.  Cut off tops with a sharp knife.  Scoop out layers of soft dough being sure to keep shell intac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 Fill puffs and replace tops.  If using for dessert,  fill with pudding and sprinkle with 10X sugar or chocolate syrup.</w:t>
      </w:r>
    </w:p>
    <w:p>
      <w:pPr>
        <w:pStyle w:val="Normal"/>
        <w:ind w:left="288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8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80" w:firstLine="72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32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ised 6/4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i/>
      <w:iCs/>
      <w:sz w:val="3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55:00Z</dcterms:created>
  <dc:creator>NSD</dc:creator>
  <dc:description/>
  <cp:keywords/>
  <dc:language>en-US</dc:language>
  <cp:lastModifiedBy>Krimstock, Gail</cp:lastModifiedBy>
  <cp:lastPrinted>2008-04-04T14:11:00Z</cp:lastPrinted>
  <dcterms:modified xsi:type="dcterms:W3CDTF">2013-06-04T15:14:00Z</dcterms:modified>
  <cp:revision>12</cp:revision>
  <dc:subject/>
  <dc:title>Cream Puff</dc:title>
</cp:coreProperties>
</file>