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Kristen ITC" w:hAnsi="Kristen ITC" w:cs="Kristen ITC"/>
          <w:sz w:val="24"/>
        </w:rPr>
      </w:pPr>
      <w:r>
        <w:rPr>
          <w:rFonts w:cs="Kristen ITC" w:ascii="Kristen ITC" w:hAnsi="Kristen ITC"/>
          <w:sz w:val="24"/>
        </w:rPr>
        <w:t>CHOCOLATE CHIP COOKIES</w:t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i/>
          <w:i/>
          <w:iCs/>
          <w:sz w:val="24"/>
        </w:rPr>
      </w:pPr>
      <w:r>
        <w:rPr>
          <w:rFonts w:cs="Kristen ITC" w:ascii="Kristen ITC" w:hAnsi="Kristen ITC"/>
          <w:b/>
          <w:bCs/>
          <w:i/>
          <w:iCs/>
          <w:sz w:val="24"/>
        </w:rPr>
      </w:r>
    </w:p>
    <w:p>
      <w:pPr>
        <w:pStyle w:val="Normal"/>
        <w:rPr>
          <w:rFonts w:ascii="Kristen ITC" w:hAnsi="Kristen ITC" w:cs="Kristen IT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2545</wp:posOffset>
            </wp:positionV>
            <wp:extent cx="1228725" cy="786765"/>
            <wp:effectExtent l="0" t="0" r="0" b="0"/>
            <wp:wrapTight wrapText="bothSides">
              <wp:wrapPolygon edited="0">
                <wp:start x="8568" y="0"/>
                <wp:lineTo x="6967" y="355"/>
                <wp:lineTo x="3196" y="2314"/>
                <wp:lineTo x="2055" y="4280"/>
                <wp:lineTo x="1026" y="5528"/>
                <wp:lineTo x="-2" y="8561"/>
                <wp:lineTo x="-114" y="11420"/>
                <wp:lineTo x="453" y="14279"/>
                <wp:lineTo x="453" y="14634"/>
                <wp:lineTo x="1825" y="17486"/>
                <wp:lineTo x="5365" y="20345"/>
                <wp:lineTo x="9023" y="21418"/>
                <wp:lineTo x="9939" y="21418"/>
                <wp:lineTo x="13480" y="21418"/>
                <wp:lineTo x="14396" y="21418"/>
                <wp:lineTo x="17711" y="20345"/>
                <wp:lineTo x="18054" y="19988"/>
                <wp:lineTo x="20453" y="17130"/>
                <wp:lineTo x="21482" y="14279"/>
                <wp:lineTo x="21600" y="11775"/>
                <wp:lineTo x="21600" y="10528"/>
                <wp:lineTo x="21482" y="8561"/>
                <wp:lineTo x="20684" y="6958"/>
                <wp:lineTo x="20111" y="5172"/>
                <wp:lineTo x="18397" y="3563"/>
                <wp:lineTo x="17025" y="2850"/>
                <wp:lineTo x="17138" y="1958"/>
                <wp:lineTo x="11996" y="0"/>
                <wp:lineTo x="9484" y="0"/>
                <wp:lineTo x="85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Kristen ITC" w:ascii="Kristen ITC" w:hAnsi="Kristen ITC"/>
        </w:rPr>
        <w:tab/>
        <w:tab/>
        <w:tab/>
        <w:tab/>
        <w:tab/>
        <w:tab/>
        <w:tab/>
        <w:t>Preheat oven to 375°</w:t>
        <w:tab/>
        <w:tab/>
        <w:tab/>
        <w:tab/>
        <w:tab/>
        <w:tab/>
        <w:tab/>
        <w:tab/>
        <w:tab/>
        <w:t>Ungreased</w:t>
      </w:r>
    </w:p>
    <w:p>
      <w:pPr>
        <w:pStyle w:val="Normal"/>
        <w:jc w:val="right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ab/>
        <w:tab/>
        <w:tab/>
        <w:tab/>
        <w:tab/>
        <w:tab/>
        <w:tab/>
        <w:tab/>
        <w:tab/>
        <w:t>5 dozen cookies</w:t>
      </w:r>
    </w:p>
    <w:p>
      <w:pPr>
        <w:pStyle w:val="Normal"/>
        <w:jc w:val="right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ab/>
        <w:tab/>
        <w:tab/>
        <w:tab/>
        <w:tab/>
        <w:tab/>
        <w:tab/>
        <w:tab/>
        <w:tab/>
        <w:t>9-11 minutes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1.  In a small bowl sift together: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ab/>
        <w:tab/>
        <w:t>2 ¼ c flour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ab/>
        <w:tab/>
        <w:t>1 t baking soda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ab/>
        <w:tab/>
        <w:t>1 t salt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2.  In large bowl, cream together: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ab/>
        <w:tab/>
        <w:t>½ c butter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ab/>
        <w:tab/>
        <w:t>½ c shortening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ab/>
        <w:tab/>
        <w:t>¾ c sugar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ab/>
        <w:tab/>
        <w:t>¾ c brown sugar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ab/>
        <w:tab/>
        <w:t>1 t vanilla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>
          <w:rFonts w:cs="Kristen ITC" w:ascii="Kristen ITC" w:hAnsi="Kristen ITC"/>
        </w:rPr>
        <w:t>3.  Beat into creamed butter mixture: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ab/>
        <w:tab/>
        <w:t>2 eggs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ab/>
        <w:tab/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4.  Gradually, add flour mixture to the creamed mixture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5.  Stir in: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ab/>
        <w:tab/>
        <w:tab/>
        <w:t>2 c chocolate chips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>
          <w:rFonts w:cs="Kristen ITC" w:ascii="Kristen ITC" w:hAnsi="Kristen ITC"/>
        </w:rPr>
        <w:t xml:space="preserve">6.  </w:t>
      </w:r>
      <w:r>
        <w:rPr>
          <w:rFonts w:cs="Kristen ITC" w:ascii="Kristen ITC" w:hAnsi="Kristen ITC"/>
          <w:b/>
          <w:bCs/>
          <w:u w:val="single"/>
        </w:rPr>
        <w:t>To bake</w:t>
      </w:r>
      <w:r>
        <w:rPr>
          <w:rFonts w:cs="Kristen ITC" w:ascii="Kristen ITC" w:hAnsi="Kristen ITC"/>
        </w:rPr>
        <w:t>, drop by teaspoon onto ungreased cookie sheet leaving 2” space between each spoonful and bake for 9-11 minutes until golden brown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7.  Remove from cookie sheet and cool on racks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sectPr>
      <w:footerReference w:type="default" r:id="rId3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Kristen ITC" w:hAnsi="Kristen ITC" w:cs="Kristen ITC"/>
        <w:sz w:val="18"/>
        <w:szCs w:val="18"/>
      </w:rPr>
    </w:pPr>
    <w:r>
      <w:rPr>
        <w:rFonts w:cs="Kristen ITC" w:ascii="Kristen ITC" w:hAnsi="Kristen ITC"/>
        <w:sz w:val="18"/>
        <w:szCs w:val="18"/>
      </w:rPr>
      <w:t>Revised 6/2/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12:00Z</dcterms:created>
  <dc:creator>NSD</dc:creator>
  <dc:description/>
  <dc:language>en-US</dc:language>
  <cp:lastModifiedBy>Caminiti, Ann</cp:lastModifiedBy>
  <cp:lastPrinted>2010-06-02T12:57:00Z</cp:lastPrinted>
  <dcterms:modified xsi:type="dcterms:W3CDTF">2013-12-05T18:12:00Z</dcterms:modified>
  <cp:revision>2</cp:revision>
  <dc:subject/>
  <dc:title>CHOCOLATE CHIP COOKIES</dc:title>
</cp:coreProperties>
</file>