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sz w:val="36"/>
          <w:szCs w:val="36"/>
          <w:u w:val="single"/>
        </w:rPr>
      </w:pPr>
      <w:r>
        <w:rPr>
          <w:rFonts w:cs="Consolas" w:ascii="Consolas" w:hAnsi="Consola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36"/>
          <w:szCs w:val="36"/>
          <w:u w:val="single"/>
          <w:lang w:val="en-US" w:eastAsia="en-US"/>
        </w:rPr>
      </w:pPr>
      <w:r>
        <w:rPr>
          <w:rFonts w:cs="Consolas" w:ascii="Consolas" w:hAnsi="Consolas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8365</wp:posOffset>
            </wp:positionH>
            <wp:positionV relativeFrom="paragraph">
              <wp:posOffset>26035</wp:posOffset>
            </wp:positionV>
            <wp:extent cx="1062355" cy="917575"/>
            <wp:effectExtent l="0" t="0" r="0" b="0"/>
            <wp:wrapTight wrapText="bothSides">
              <wp:wrapPolygon edited="0">
                <wp:start x="8317" y="387"/>
                <wp:lineTo x="7561" y="580"/>
                <wp:lineTo x="5880" y="1652"/>
                <wp:lineTo x="4029" y="3403"/>
                <wp:lineTo x="3612" y="5056"/>
                <wp:lineTo x="3274" y="5641"/>
                <wp:lineTo x="2939" y="6515"/>
                <wp:lineTo x="3947" y="8168"/>
                <wp:lineTo x="4703" y="9726"/>
                <wp:lineTo x="3191" y="11283"/>
                <wp:lineTo x="1931" y="12841"/>
                <wp:lineTo x="923" y="14395"/>
                <wp:lineTo x="333" y="15953"/>
                <wp:lineTo x="250" y="17606"/>
                <wp:lineTo x="667" y="19065"/>
                <wp:lineTo x="667" y="19262"/>
                <wp:lineTo x="1931" y="20623"/>
                <wp:lineTo x="2097" y="20722"/>
                <wp:lineTo x="3530" y="21208"/>
                <wp:lineTo x="3864" y="21208"/>
                <wp:lineTo x="6049" y="21208"/>
                <wp:lineTo x="6384" y="21208"/>
                <wp:lineTo x="8486" y="20722"/>
                <wp:lineTo x="11679" y="19164"/>
                <wp:lineTo x="14033" y="17511"/>
                <wp:lineTo x="15883" y="15953"/>
                <wp:lineTo x="18485" y="12841"/>
                <wp:lineTo x="19749" y="9726"/>
                <wp:lineTo x="20757" y="8168"/>
                <wp:lineTo x="21513" y="6614"/>
                <wp:lineTo x="21513" y="5543"/>
                <wp:lineTo x="21430" y="5056"/>
                <wp:lineTo x="20926" y="3499"/>
                <wp:lineTo x="19915" y="2332"/>
                <wp:lineTo x="19497" y="1944"/>
                <wp:lineTo x="19580" y="1166"/>
                <wp:lineTo x="14958" y="387"/>
                <wp:lineTo x="10671" y="387"/>
                <wp:lineTo x="8317" y="3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olas" w:hAnsi="Consolas" w:cs="Consolas"/>
          <w:b/>
          <w:b/>
          <w:sz w:val="36"/>
          <w:szCs w:val="36"/>
          <w:u w:val="single"/>
        </w:rPr>
      </w:pPr>
      <w:r>
        <w:rPr>
          <w:rFonts w:cs="Consolas" w:ascii="Consolas" w:hAnsi="Consola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36"/>
          <w:szCs w:val="36"/>
          <w:u w:val="single"/>
        </w:rPr>
      </w:pPr>
      <w:r>
        <w:rPr>
          <w:rFonts w:cs="Consolas" w:ascii="Consolas" w:hAnsi="Consolas"/>
          <w:b/>
          <w:sz w:val="36"/>
          <w:szCs w:val="36"/>
          <w:u w:val="single"/>
        </w:rPr>
        <w:t>CORN MUFFINS</w:t>
      </w:r>
    </w:p>
    <w:p>
      <w:pPr>
        <w:pStyle w:val="Normal"/>
        <w:jc w:val="center"/>
        <w:rPr>
          <w:rFonts w:ascii="Consolas" w:hAnsi="Consolas" w:cs="Consolas"/>
          <w:b/>
          <w:b/>
          <w:sz w:val="36"/>
          <w:szCs w:val="36"/>
          <w:u w:val="single"/>
        </w:rPr>
      </w:pPr>
      <w:r>
        <w:rPr>
          <w:rFonts w:cs="Consolas" w:ascii="Consolas" w:hAnsi="Consola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36"/>
          <w:szCs w:val="36"/>
        </w:rPr>
      </w:pPr>
      <w:r>
        <w:rPr>
          <w:rFonts w:cs="Consolas" w:ascii="Consolas" w:hAnsi="Consolas"/>
          <w:b/>
          <w:sz w:val="36"/>
          <w:szCs w:val="36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1.  Preheat oven to 400°.  Fill 12 muffin tins with paper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</w:t>
      </w:r>
      <w:r>
        <w:rPr>
          <w:rFonts w:cs="Consolas" w:ascii="Consolas" w:hAnsi="Consolas"/>
          <w:sz w:val="28"/>
          <w:szCs w:val="28"/>
        </w:rPr>
        <w:t>liners.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</w:rPr>
        <w:t>2.  Sift together in a large mixing bowl: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  <w:tab/>
        <w:t>1 ¼ c. flour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  <w:tab/>
        <w:t>1/3 c. sugar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  <w:tab/>
        <w:t>¾ c. corn meal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  <w:tab/>
        <w:t>2 tsp. baking powder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</w:rPr>
        <w:t>3.  Put in medium size mixing bowl and mix: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  <w:tab/>
        <w:t>1 c. milk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  <w:tab/>
        <w:t>¼ c. vegetable oil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  <w:tab/>
        <w:t>1 egg, slightly beaten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4.  Make a well in the flour mixture.  Add wet mixture all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</w:t>
      </w:r>
      <w:r>
        <w:rPr>
          <w:rFonts w:cs="Consolas" w:ascii="Consolas" w:hAnsi="Consolas"/>
          <w:sz w:val="28"/>
          <w:szCs w:val="28"/>
        </w:rPr>
        <w:t>at once.  Using a rubber spatula, stir just until dry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</w:t>
      </w:r>
      <w:r>
        <w:rPr>
          <w:rFonts w:cs="Consolas" w:ascii="Consolas" w:hAnsi="Consolas"/>
          <w:sz w:val="28"/>
          <w:szCs w:val="28"/>
        </w:rPr>
        <w:t>ingredients are moistened.  (Batter should be lumpy,</w:t>
      </w:r>
    </w:p>
    <w:p>
      <w:pPr>
        <w:pStyle w:val="Normal"/>
        <w:rPr/>
      </w:pPr>
      <w:r>
        <w:rPr>
          <w:rFonts w:eastAsia="Consolas" w:cs="Consolas" w:ascii="Consolas" w:hAnsi="Consolas"/>
          <w:sz w:val="28"/>
          <w:szCs w:val="28"/>
        </w:rPr>
        <w:t xml:space="preserve">    </w:t>
      </w:r>
      <w:r>
        <w:rPr>
          <w:rFonts w:cs="Consolas" w:ascii="Consolas" w:hAnsi="Consolas"/>
          <w:b/>
          <w:sz w:val="28"/>
          <w:szCs w:val="28"/>
        </w:rPr>
        <w:t>DO NOT OVERMIX</w:t>
      </w:r>
      <w:r>
        <w:rPr>
          <w:rFonts w:cs="Consolas" w:ascii="Consolas" w:hAnsi="Consolas"/>
          <w:sz w:val="28"/>
          <w:szCs w:val="28"/>
        </w:rPr>
        <w:t>.)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5.  Use 2 T. to fill muffin tins 2/3 full.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6.  Bake for 20-25 minutes until muffins are golden brown.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nsolas" w:hAnsi="Consolas" w:cs="Consolas"/>
        <w:sz w:val="20"/>
        <w:szCs w:val="20"/>
      </w:rPr>
    </w:pPr>
    <w:r>
      <w:rPr>
        <w:rFonts w:cs="Consolas" w:ascii="Consolas" w:hAnsi="Consolas"/>
        <w:sz w:val="20"/>
        <w:szCs w:val="20"/>
      </w:rPr>
      <w:t>Revised 6/1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59:00Z</dcterms:created>
  <dc:creator>Neshaminy School District</dc:creator>
  <dc:description/>
  <dc:language>en-US</dc:language>
  <cp:lastModifiedBy>mock</cp:lastModifiedBy>
  <cp:lastPrinted>2010-06-01T13:45:00Z</cp:lastPrinted>
  <dcterms:modified xsi:type="dcterms:W3CDTF">2013-11-14T17:59:00Z</dcterms:modified>
  <cp:revision>2</cp:revision>
  <dc:subject/>
  <dc:title>CORN MUFFINS</dc:title>
</cp:coreProperties>
</file>