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 TIME PL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 ____________________________Date _________Period____ Team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of  Activity or Book Title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e of Activity</w:t>
      </w:r>
      <w:r>
        <w:rPr/>
        <w:t xml:space="preserve"> (Book, finger play, game, song, etc.):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ow does this circle time relate to the lesson?  How will you introduce it?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st the directions </w:t>
      </w:r>
      <w:r>
        <w:rPr/>
        <w:t>for the song, game, or finger play. List questions that you plan to ask the children during the story, and/or how will you involve the children during the stor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ist any materials </w:t>
      </w:r>
      <w:r>
        <w:rPr/>
        <w:t>needed for this circle time including props for story time.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rite the words </w:t>
      </w:r>
      <w:r>
        <w:rPr/>
        <w:t>to the song or finger play or attach a copy of the words to this sheet.  Use the back if needed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6:00Z</dcterms:created>
  <dc:creator>NSD</dc:creator>
  <dc:description/>
  <dc:language>en-US</dc:language>
  <cp:lastModifiedBy>NSD</cp:lastModifiedBy>
  <cp:lastPrinted>2007-09-18T14:06:00Z</cp:lastPrinted>
  <dcterms:modified xsi:type="dcterms:W3CDTF">2007-09-18T18:28:00Z</dcterms:modified>
  <cp:revision>2</cp:revision>
  <dc:subject/>
  <dc:title>CIRCLE TIME PLAN</dc:title>
</cp:coreProperties>
</file>