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-266065</wp:posOffset>
            </wp:positionV>
            <wp:extent cx="18288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BREAKFAST JACK SANDWICH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Makes 1 sandwich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gredients:</w:t>
      </w:r>
    </w:p>
    <w:p>
      <w:pPr>
        <w:pStyle w:val="Heading2"/>
        <w:rPr/>
      </w:pPr>
      <w:r>
        <w:rPr/>
        <w:t>1 English muff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eg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slice bac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slice cheese</w:t>
      </w:r>
    </w:p>
    <w:p>
      <w:pPr>
        <w:pStyle w:val="Normal"/>
        <w:rPr/>
      </w:pPr>
      <w:r>
        <w:rPr>
          <w:i/>
          <w:iCs/>
        </w:rPr>
        <w:t>1T. but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T. milk or wa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8"/>
        </w:rPr>
        <w:t>1.  Melt 1 Tablespoon butter in a frying pan on low hea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 Scramble egg by beating one egg and 2 T. water or milk together and scramble until soft over med-low heat, stirring occasionall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 Cook bacon in microwave oven.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Arrange bacon on 2 layers of paper towels on a plate.  Cover bacon with 2 layers of paper towels to prevent splattering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Microwave on HIGH 1 minute per slice until bacon looks slightly underdone.  Let stand 3-5 minutes to brown and crisp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Pre-heat broiler to 500 degrees.  Toast English muffins until slightly war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O NOT BURN THEM</w:t>
      </w:r>
      <w:r>
        <w:rPr>
          <w:i/>
          <w:iCs/>
          <w:sz w:val="28"/>
        </w:rPr>
        <w:t>.  WATCH and leave oven door open a littl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5.  Place cooked egg on bottom half of toasted muffin.  Top with 1 slice of bacon and 1 slice of cheese.  Broil until cheese melt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O NOT</w:t>
      </w:r>
      <w:r>
        <w:rPr>
          <w:i/>
          <w:iCs/>
          <w:sz w:val="28"/>
        </w:rPr>
        <w:t xml:space="preserve"> place TOP HALF of bun on sandwich until you have melted the chees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ised 6/04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27:00Z</dcterms:created>
  <dc:creator>NSD</dc:creator>
  <dc:description/>
  <dc:language>en-US</dc:language>
  <cp:lastModifiedBy>Krimstock, Gail</cp:lastModifiedBy>
  <cp:lastPrinted>2013-06-04T13:22:00Z</cp:lastPrinted>
  <dcterms:modified xsi:type="dcterms:W3CDTF">2014-01-17T15:27:00Z</dcterms:modified>
  <cp:revision>2</cp:revision>
  <dc:subject/>
  <dc:title/>
</cp:coreProperties>
</file>