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028700" cy="1152525"/>
            <wp:effectExtent l="0" t="0" r="0" b="0"/>
            <wp:wrapTight wrapText="bothSides">
              <wp:wrapPolygon edited="0">
                <wp:start x="11967" y="388"/>
                <wp:lineTo x="11696" y="584"/>
                <wp:lineTo x="11338" y="1569"/>
                <wp:lineTo x="11338" y="1961"/>
                <wp:lineTo x="4947" y="2646"/>
                <wp:lineTo x="3236" y="2943"/>
                <wp:lineTo x="3417" y="3532"/>
                <wp:lineTo x="3055" y="5101"/>
                <wp:lineTo x="1887" y="5495"/>
                <wp:lineTo x="1706" y="6183"/>
                <wp:lineTo x="1975" y="6672"/>
                <wp:lineTo x="1528" y="8245"/>
                <wp:lineTo x="807" y="9031"/>
                <wp:lineTo x="268" y="9715"/>
                <wp:lineTo x="-90" y="10404"/>
                <wp:lineTo x="-90" y="11385"/>
                <wp:lineTo x="356" y="12955"/>
                <wp:lineTo x="715" y="14529"/>
                <wp:lineTo x="897" y="16099"/>
                <wp:lineTo x="176" y="17866"/>
                <wp:lineTo x="715" y="19536"/>
                <wp:lineTo x="2608" y="20812"/>
                <wp:lineTo x="6747" y="21202"/>
                <wp:lineTo x="12868" y="21202"/>
                <wp:lineTo x="12958" y="21202"/>
                <wp:lineTo x="13316" y="20812"/>
                <wp:lineTo x="15748" y="19239"/>
                <wp:lineTo x="17548" y="19239"/>
                <wp:lineTo x="19256" y="18454"/>
                <wp:lineTo x="19348" y="17670"/>
                <wp:lineTo x="20158" y="16392"/>
                <wp:lineTo x="20246" y="14529"/>
                <wp:lineTo x="20967" y="12955"/>
                <wp:lineTo x="21325" y="11778"/>
                <wp:lineTo x="21507" y="11385"/>
                <wp:lineTo x="21237" y="10697"/>
                <wp:lineTo x="20697" y="9815"/>
                <wp:lineTo x="20786" y="8930"/>
                <wp:lineTo x="20158" y="8245"/>
                <wp:lineTo x="19348" y="8245"/>
                <wp:lineTo x="19167" y="7361"/>
                <wp:lineTo x="18808" y="4709"/>
                <wp:lineTo x="17906" y="4220"/>
                <wp:lineTo x="15656" y="3532"/>
                <wp:lineTo x="13138" y="880"/>
                <wp:lineTo x="12507" y="388"/>
                <wp:lineTo x="11967" y="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BISCUITS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reheat: 45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Bake:     10-12 minu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Yield:     10 biscuits</w:t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ups all-purpose fl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T. baking pow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tsp. sug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½ tsp cream of tar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¼ tsp. s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½ cup shortening, margarine, or bu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/3-cup mil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Heat oven to 45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Sift together in a large mixing bow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68275</wp:posOffset>
                </wp:positionV>
                <wp:extent cx="1837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cups flo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T. baking powd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tsp. sug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½ tsp. cream of tar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¼ tsp. s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3.25pt;mso-position-vertical-relative:text;margin-left:6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 cups flou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 T. baking powd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 tsp. suga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½ tsp. cream of tarta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¼ tsp. 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 cups fl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 T. baking pow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 tsp. sug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½ tsp. cream of tar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¼ tsp. s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Cut in until mixture resembles coarse crumbs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5080</wp:posOffset>
                </wp:positionV>
                <wp:extent cx="1951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½ cup shortening, margarine or b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½ cup shortening, margarine or b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Make a well in the center of crumbs and add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73355</wp:posOffset>
                </wp:positionV>
                <wp:extent cx="1951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/3 cup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2/3 cup mil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Stir until forms a sticky doug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 On lightly floured surface, knead dough gently for 10-12 strok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 Roll or pat dough to ½” thicknes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Cut with a 2 ½” biscuit cutter, dipping cutter into flour between cu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Transfer biscuits to a baking sh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0. Bake in a 45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 oven for 10-12 minutes or till golden.  Serve warm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vised 6/12/08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3:00Z</dcterms:created>
  <dc:creator>mock</dc:creator>
  <dc:description/>
  <dc:language>en-US</dc:language>
  <cp:lastModifiedBy>mock</cp:lastModifiedBy>
  <cp:lastPrinted>2009-10-08T08:47:00Z</cp:lastPrinted>
  <dcterms:modified xsi:type="dcterms:W3CDTF">2013-09-27T16:33:00Z</dcterms:modified>
  <cp:revision>2</cp:revision>
  <dc:subject/>
  <dc:title>BISCUITS</dc:title>
</cp:coreProperties>
</file>