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Bienvenidos a Español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haminy High Schoo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8-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I am pleased to be your child’s Spanish teacher this year.  I am very interested in having your support and working as a team with your family in order to have a very successful school yea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am a native from Mexico, and I am very proud to teach my language and my culture to your child.  I have been working in education for eighteen years.  I got a Masters in Education at Holy Family University and a B.A. in Architecture at the Instituto Politectnico Nacional in Mexico City.  I lived two years in Brazil, and learned Portuguese in order to communicate with their people.  Living in different countries and learning their languages, have given me a better understanding of the process of teaching a foreign language.  I take advantage of my personal experience in order to implement my teaching methods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 understand that every child has different strengths and weaknesses in their learning process.  Therefore, I am committed to having differentiated instruction in my class with a variety of opportunities for my students’ achievement. Nevertheless, learning a language </w:t>
      </w:r>
      <w:r>
        <w:rPr>
          <w:b/>
          <w:sz w:val="28"/>
          <w:szCs w:val="28"/>
        </w:rPr>
        <w:t>involves repetitio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nstant work, and memorization skills</w:t>
      </w:r>
      <w:r>
        <w:rPr>
          <w:sz w:val="28"/>
          <w:szCs w:val="28"/>
        </w:rPr>
        <w:t xml:space="preserve">.  I will request your support at home in order to reach our goal this year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 do not hesitate to call me or e-mail.  I will try to respond to you as soon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Muchas Graci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L. Per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haminy High 215-809-6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mperez@neshaminy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9:00Z</dcterms:created>
  <dc:creator>Maria L  Perez</dc:creator>
  <dc:description/>
  <cp:keywords/>
  <dc:language>en-US</dc:language>
  <cp:lastModifiedBy>Perez, Maria</cp:lastModifiedBy>
  <cp:lastPrinted>2009-09-29T13:38:00Z</cp:lastPrinted>
  <dcterms:modified xsi:type="dcterms:W3CDTF">2018-09-27T14:39:00Z</dcterms:modified>
  <cp:revision>2</cp:revision>
  <dc:subject/>
  <dc:title>Bienvenidos</dc:title>
</cp:coreProperties>
</file>