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517015" cy="1272540"/>
            <wp:effectExtent l="0" t="0" r="0" b="0"/>
            <wp:wrapTight wrapText="bothSides">
              <wp:wrapPolygon edited="0">
                <wp:start x="10399" y="117"/>
                <wp:lineTo x="8509" y="1066"/>
                <wp:lineTo x="8011" y="1124"/>
                <wp:lineTo x="7512" y="1659"/>
                <wp:lineTo x="7512" y="2016"/>
                <wp:lineTo x="5173" y="2133"/>
                <wp:lineTo x="4377" y="2372"/>
                <wp:lineTo x="4377" y="2965"/>
                <wp:lineTo x="2337" y="3913"/>
                <wp:lineTo x="1888" y="4271"/>
                <wp:lineTo x="1639" y="4626"/>
                <wp:lineTo x="1639" y="4863"/>
                <wp:lineTo x="993" y="5811"/>
                <wp:lineTo x="-49" y="6702"/>
                <wp:lineTo x="48" y="10559"/>
                <wp:lineTo x="197" y="11510"/>
                <wp:lineTo x="-2" y="11806"/>
                <wp:lineTo x="48" y="14596"/>
                <wp:lineTo x="495" y="15484"/>
                <wp:lineTo x="1590" y="16257"/>
                <wp:lineTo x="1888" y="16257"/>
                <wp:lineTo x="3283" y="17206"/>
                <wp:lineTo x="5025" y="18155"/>
                <wp:lineTo x="9453" y="21360"/>
                <wp:lineTo x="10001" y="21360"/>
                <wp:lineTo x="10050" y="21360"/>
                <wp:lineTo x="10748" y="21005"/>
                <wp:lineTo x="13834" y="20054"/>
                <wp:lineTo x="14082" y="19935"/>
                <wp:lineTo x="13983" y="19343"/>
                <wp:lineTo x="13485" y="19105"/>
                <wp:lineTo x="16522" y="19045"/>
                <wp:lineTo x="16620" y="18453"/>
                <wp:lineTo x="15127" y="18155"/>
                <wp:lineTo x="17964" y="16257"/>
                <wp:lineTo x="19259" y="15366"/>
                <wp:lineTo x="19706" y="15308"/>
                <wp:lineTo x="20701" y="14655"/>
                <wp:lineTo x="20652" y="14358"/>
                <wp:lineTo x="20900" y="13409"/>
                <wp:lineTo x="20900" y="12458"/>
                <wp:lineTo x="21200" y="10739"/>
                <wp:lineTo x="21150" y="10559"/>
                <wp:lineTo x="21348" y="8661"/>
                <wp:lineTo x="21497" y="6762"/>
                <wp:lineTo x="21497" y="5694"/>
                <wp:lineTo x="21099" y="5398"/>
                <wp:lineTo x="20104" y="4863"/>
                <wp:lineTo x="20155" y="4508"/>
                <wp:lineTo x="19407" y="3973"/>
                <wp:lineTo x="18861" y="3855"/>
                <wp:lineTo x="18462" y="3379"/>
                <wp:lineTo x="17964" y="2965"/>
                <wp:lineTo x="16074" y="2016"/>
                <wp:lineTo x="13734" y="886"/>
                <wp:lineTo x="12041" y="294"/>
                <wp:lineTo x="10997" y="117"/>
                <wp:lineTo x="10399" y="1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170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>BAR COOKIE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</w:t>
      </w:r>
      <w:r>
        <w:rPr>
          <w:rFonts w:cs="Tahoma" w:ascii="Tahoma" w:hAnsi="Tahoma"/>
          <w:b/>
          <w:sz w:val="32"/>
          <w:szCs w:val="32"/>
        </w:rPr>
        <w:t>BEST BROWNIES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350°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9X9 square pan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Greased*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20-25 minutes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6 brownies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 Heat oven to 350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 Grease 9” square baking p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. Combine in a large bow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½ c. but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 c. sug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 tsp. vanill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2  egg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4.  Sift together in a medium bow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½ c. flo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/3 cup cocoa</w:t>
        <w:tab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¼ tsp. baking pow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¼ tsp. sa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 Stir in: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>½ cup chopped nuts or chocolate chips (optiona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 Spread batter into prepared pan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 Bake 20 to 25 minutes or until brownies begin to pull away from sides of p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 Cool and cut into square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* To grease the pan—melt 1T butter and mix it with 1T flour to make a paste. Using a pastry brush “paint” the paste all around the brownie pan including the corners, sides, and bottom.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DATE \@"M\/d\/yyyy"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7/31/2026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38:00Z</dcterms:created>
  <dc:creator>Neshaminy School District</dc:creator>
  <dc:description/>
  <cp:keywords/>
  <dc:language>en-US</dc:language>
  <cp:lastModifiedBy>Neshaminy School District</cp:lastModifiedBy>
  <cp:lastPrinted>2011-12-14T14:01:00Z</cp:lastPrinted>
  <dcterms:modified xsi:type="dcterms:W3CDTF">2011-12-14T19:38:00Z</dcterms:modified>
  <cp:revision>2</cp:revision>
  <dc:subject/>
  <dc:title>BAR COOKIE</dc:title>
</cp:coreProperties>
</file>