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228600</wp:posOffset>
            </wp:positionV>
            <wp:extent cx="1129030" cy="1143000"/>
            <wp:effectExtent l="0" t="0" r="0" b="0"/>
            <wp:wrapNone/>
            <wp:docPr id="1" name="baking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king9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eastAsia="Tahoma" w:cs="Tahoma" w:ascii="Tahoma" w:hAnsi="Tahoma"/>
          <w:i/>
          <w:sz w:val="32"/>
          <w:szCs w:val="32"/>
        </w:rPr>
        <w:t xml:space="preserve">              </w:t>
      </w:r>
      <w:r>
        <w:rPr>
          <w:rFonts w:cs="Tahoma" w:ascii="Tahoma" w:hAnsi="Tahoma"/>
          <w:i/>
          <w:sz w:val="32"/>
          <w:szCs w:val="32"/>
        </w:rPr>
        <w:t xml:space="preserve">APPLE OATMEAL BREAKFAST BARS  </w:t>
      </w:r>
    </w:p>
    <w:p>
      <w:pPr>
        <w:pStyle w:val="Normal"/>
        <w:jc w:val="right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375°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9”x9” or 8”x8” pan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25-30 minu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eheat oven to 375°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ine pan with aluminum foil and cover entire bottom and sides leaving extra over sides.  Spray with cooking spra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ith electric mixer in a large bowl, beat until creamy: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½ c. brown sugar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1/3 c. but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dd &amp; continue to beat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>2 egg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ift together: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¾ c. flour</w:t>
        <w:tab/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¾ tsp. baking powder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¾ tsp. baking soda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1 tsp. cinnamon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¼ tsp. sa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Stir into butter mixtu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dd: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1 c. quick cooking rolled oats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2 diced apples (cored but not skinne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pread mixture in pan.  Cook for 25-30 minutes until a toothpick inserted in center comes out clean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8.  Cool completely before eating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27:00Z</dcterms:created>
  <dc:creator>mock</dc:creator>
  <dc:description/>
  <cp:keywords/>
  <dc:language>en-US</dc:language>
  <cp:lastModifiedBy>Krimstock, Gail</cp:lastModifiedBy>
  <cp:lastPrinted>2012-02-03T08:45:00Z</cp:lastPrinted>
  <dcterms:modified xsi:type="dcterms:W3CDTF">2013-06-04T16:56:00Z</dcterms:modified>
  <cp:revision>9</cp:revision>
  <dc:subject/>
  <dc:title>APPLE OATMEAL BARS</dc:title>
</cp:coreProperties>
</file>