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nalyzing Primary Source Letters fro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ericans During the Great Depress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irections: Take notes on each station you visit during the activity.  Complete these tasks at each station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6"/>
          <w:szCs w:val="36"/>
        </w:rPr>
        <w:t>1. Three or more important and interesting facts from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the reading.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2.  A title above the photograph that identifies the state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you are visiting.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3.  A thought bubble for the person in the photograph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that describes the hardships he or she faced during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the Depression.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4. A quotation from the primary source at the station</w:t>
      </w:r>
    </w:p>
    <w:p>
      <w:pPr>
        <w:pStyle w:val="Normal"/>
        <w:autoSpaceDE w:val="false"/>
        <w:rPr>
          <w:rFonts w:ascii="Times-Roman" w:hAnsi="Times-Roman" w:cs="Times-Roman"/>
          <w:sz w:val="36"/>
          <w:szCs w:val="36"/>
        </w:rPr>
      </w:pPr>
      <w:r>
        <w:rPr>
          <w:rFonts w:cs="Times-Roman" w:ascii="Times-Roman" w:hAnsi="Times-Roman"/>
          <w:sz w:val="36"/>
          <w:szCs w:val="36"/>
        </w:rPr>
        <w:t>that describes at least one way people endured the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36"/>
          <w:szCs w:val="36"/>
        </w:rPr>
        <w:t>hardships of the Depres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24:00Z</dcterms:created>
  <dc:creator>Neshaminy School District</dc:creator>
  <dc:description/>
  <cp:keywords/>
  <dc:language>en-US</dc:language>
  <cp:lastModifiedBy>Neshaminy School District</cp:lastModifiedBy>
  <dcterms:modified xsi:type="dcterms:W3CDTF">2011-05-06T10:29:00Z</dcterms:modified>
  <cp:revision>1</cp:revision>
  <dc:subject/>
  <dc:title>Analyzing Primary Source Letters from </dc:title>
</cp:coreProperties>
</file>