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800000"/>
        </w:rPr>
        <w:br/>
      </w:r>
      <w:r>
        <w:rPr>
          <w:rFonts w:cs="Arial" w:ascii="Arial" w:hAnsi="Arial"/>
          <w:b/>
          <w:bCs/>
          <w:color w:val="800000"/>
        </w:rPr>
        <w:t>A Song</w:t>
      </w:r>
      <w:r>
        <w:rPr>
          <w:rFonts w:cs="Arial" w:ascii="Arial" w:hAnsi="Arial"/>
          <w:color w:val="800000"/>
        </w:rPr>
        <w:br/>
        <w:br/>
        <w:t xml:space="preserve">COME, I will make the continent indissoluble; </w:t>
        <w:br/>
        <w:br/>
        <w:t xml:space="preserve">I will make the most splendid race the sun ever yet shone upon; </w:t>
        <w:br/>
        <w:br/>
        <w:t xml:space="preserve">I will make divine magnetic lands, </w:t>
        <w:br/>
        <w:br/>
        <w:t xml:space="preserve">With the love of comrades, </w:t>
        <w:br/>
        <w:br/>
        <w:t xml:space="preserve">With the life-long love of comrades. </w:t>
        <w:br/>
        <w:br/>
        <w:br/>
        <w:t xml:space="preserve">I will plant companionship thick as trees along all the rivers of </w:t>
        <w:br/>
        <w:br/>
        <w:t xml:space="preserve">America, and along the shores of the great lakes, and all over </w:t>
        <w:br/>
        <w:br/>
        <w:t xml:space="preserve">the prairies; </w:t>
        <w:br/>
        <w:br/>
        <w:t xml:space="preserve">I will make inseparable cities, with their arms about each other's </w:t>
        <w:br/>
        <w:br/>
        <w:t xml:space="preserve">necks; </w:t>
        <w:br/>
        <w:br/>
        <w:t xml:space="preserve">By the love of comrades, </w:t>
        <w:br/>
        <w:br/>
        <w:t xml:space="preserve">By the manly love of comrades. </w:t>
        <w:br/>
        <w:br/>
        <w:br/>
        <w:t xml:space="preserve">For you these, from me, O Democracy, to serve you, ma femme! 10 </w:t>
        <w:br/>
        <w:br/>
        <w:t xml:space="preserve">For you! for you, I am trilling these songs, </w:t>
        <w:br/>
        <w:br/>
        <w:t xml:space="preserve">In the love of comrades, </w:t>
        <w:br/>
        <w:br/>
        <w:t xml:space="preserve">In the high-towering love of comrades. </w:t>
        <w:br/>
        <w:br/>
        <w:br/>
        <w:br/>
      </w:r>
      <w:r>
        <w:rPr>
          <w:rFonts w:cs="Arial" w:ascii="Arial" w:hAnsi="Arial"/>
          <w:b/>
          <w:bCs/>
          <w:color w:val="800000"/>
        </w:rPr>
        <w:t>Walt Whitman</w:t>
      </w:r>
      <w:r>
        <w:rPr>
          <w:rFonts w:cs="Arial" w:ascii="Arial" w:hAnsi="Arial"/>
          <w:color w:val="800000"/>
        </w:rPr>
        <w:br/>
        <w:br/>
        <w:br/>
        <w:br/>
      </w:r>
      <w:hyperlink r:id="rId2" w:tgtFrame="_blank">
        <w:r>
          <w:rPr>
            <w:rStyle w:val="InternetLink"/>
            <w:rFonts w:cs="Arial" w:ascii="Arial" w:hAnsi="Arial"/>
          </w:rPr>
          <w:t>More poems from Walt Whitman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mhunter.com/walt-whitman/?utm_source=YM_Ebulten&amp;utm_campaign=Daily_Poem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45:00Z</dcterms:created>
  <dc:creator>mock</dc:creator>
  <dc:description/>
  <cp:keywords/>
  <dc:language>en-US</dc:language>
  <cp:lastModifiedBy>mock</cp:lastModifiedBy>
  <dcterms:modified xsi:type="dcterms:W3CDTF">2010-01-06T13:46:00Z</dcterms:modified>
  <cp:revision>1</cp:revision>
  <dc:subject/>
  <dc:title/>
</cp:coreProperties>
</file>