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____  Date: 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 Book Challenge Repor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 #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one sentence telling what the book was abo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favorite thing about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 #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one sentence telling what the book was abo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favorite thing about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0:00Z</dcterms:created>
  <dc:creator>mock</dc:creator>
  <dc:description/>
  <cp:keywords/>
  <dc:language>en-US</dc:language>
  <cp:lastModifiedBy>mock</cp:lastModifiedBy>
  <dcterms:modified xsi:type="dcterms:W3CDTF">2009-04-23T13:35:00Z</dcterms:modified>
  <cp:revision>2</cp:revision>
  <dc:subject/>
  <dc:title>Name:  _______________________________________________  Date:  __________________</dc:title>
</cp:coreProperties>
</file>