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pter 7.4 Section Assessment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s &amp; Name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u w:val="single"/>
        </w:rPr>
        <w:t>Treaty of Paris 1783</w:t>
      </w:r>
      <w:r>
        <w:rPr>
          <w:rFonts w:cs="Tahoma" w:ascii="Tahoma" w:hAnsi="Tahoma"/>
        </w:rPr>
        <w:t>: The treaty that ended the Revolutionary War, confirming the independence of the United States and setting the boundaries of the new natio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u w:val="single"/>
        </w:rPr>
        <w:t>Republicanism</w:t>
      </w:r>
      <w:r>
        <w:rPr>
          <w:rFonts w:cs="Tahoma" w:ascii="Tahoma" w:hAnsi="Tahoma"/>
        </w:rPr>
        <w:t>: The belief that government should be based on the consent of the people; people exercise their power by voting for political representative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u w:val="single"/>
        </w:rPr>
        <w:t>Elizabeth Freeman</w:t>
      </w:r>
      <w:r>
        <w:rPr>
          <w:rFonts w:cs="Tahoma" w:ascii="Tahoma" w:hAnsi="Tahoma"/>
        </w:rPr>
        <w:t>: A woman from Massachusetts who sued for her freedom and wo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u w:val="single"/>
        </w:rPr>
        <w:t>Richard Allen</w:t>
      </w:r>
      <w:r>
        <w:rPr>
          <w:rFonts w:cs="Tahoma" w:ascii="Tahoma" w:hAnsi="Tahoma"/>
        </w:rPr>
        <w:t>: The preacher who founded the Free African Society and the African Methodist Episcopal Church, the first African-American church in the United Stat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king Notes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s of the Treaty of Paris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vorable to Ame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vorable to Britain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United States was Indepen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states were to return Loyalist Property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’s boundaries were the Mississippi River, Canada, and Spanish For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 Ide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at advantages helped the Americans win the Revolutionary War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Advantages the helped the Americans win the Revolutionary War include: better leadership, foreign aid, knowledge of the land, and motivati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 did the end of the war affect Loyalist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The end of the war affected Loyalists in the following ways; many of them lost property and approximately 80,000 to 100,000 left the United Stat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at were the economic costs of the war to individuals and to the government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Many individuals were not paid for their services during the war and as a result were now in debt.  Also, the new government was $27 million in debt.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ritical Thinking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 did republicanism shape the United States after the war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It led Americans to want a government in which authority came from the people, and that fostered personal and economic freedo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19:00Z</dcterms:created>
  <dc:creator>mock</dc:creator>
  <dc:description/>
  <cp:keywords/>
  <dc:language>en-US</dc:language>
  <cp:lastModifiedBy>mock</cp:lastModifiedBy>
  <dcterms:modified xsi:type="dcterms:W3CDTF">2008-12-02T18:33:00Z</dcterms:modified>
  <cp:revision>1</cp:revision>
  <dc:subject/>
  <dc:title>Chapter 7</dc:title>
</cp:coreProperties>
</file>