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733550" cy="1447800"/>
            <wp:effectExtent l="0" t="0" r="0" b="0"/>
            <wp:wrapTight wrapText="bothSides">
              <wp:wrapPolygon edited="0">
                <wp:start x="13405" y="0"/>
                <wp:lineTo x="12457" y="139"/>
                <wp:lineTo x="7234" y="1987"/>
                <wp:lineTo x="5215" y="4119"/>
                <wp:lineTo x="4389" y="4542"/>
                <wp:lineTo x="1421" y="5538"/>
                <wp:lineTo x="1421" y="6819"/>
                <wp:lineTo x="947" y="8238"/>
                <wp:lineTo x="708" y="9090"/>
                <wp:lineTo x="708" y="11361"/>
                <wp:lineTo x="1065" y="13639"/>
                <wp:lineTo x="1539" y="15910"/>
                <wp:lineTo x="825" y="16766"/>
                <wp:lineTo x="1656" y="18187"/>
                <wp:lineTo x="1656" y="19322"/>
                <wp:lineTo x="3557" y="20458"/>
                <wp:lineTo x="5455" y="20458"/>
                <wp:lineTo x="4624" y="21309"/>
                <wp:lineTo x="5098" y="21309"/>
                <wp:lineTo x="5337" y="21309"/>
                <wp:lineTo x="6404" y="20602"/>
                <wp:lineTo x="6404" y="20458"/>
                <wp:lineTo x="15542" y="19606"/>
                <wp:lineTo x="16730" y="19322"/>
                <wp:lineTo x="15542" y="18187"/>
                <wp:lineTo x="18867" y="18187"/>
                <wp:lineTo x="19223" y="17902"/>
                <wp:lineTo x="18153" y="15910"/>
                <wp:lineTo x="18983" y="13639"/>
                <wp:lineTo x="20646" y="11361"/>
                <wp:lineTo x="21477" y="9090"/>
                <wp:lineTo x="21598" y="7102"/>
                <wp:lineTo x="21359" y="5823"/>
                <wp:lineTo x="20886" y="4542"/>
                <wp:lineTo x="18510" y="2270"/>
                <wp:lineTo x="18631" y="1558"/>
                <wp:lineTo x="16020" y="139"/>
                <wp:lineTo x="14593" y="0"/>
                <wp:lineTo x="13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36"/>
          <w:szCs w:val="36"/>
        </w:rPr>
        <w:t>CREAM CHEESE AND PUMPKIN MUFFINS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INGREDIENTS:</w:t>
        <w:tab/>
        <w:t>Muffins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Heat oven to 400*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 eggs beaten</w:t>
        <w:tab/>
        <w:tab/>
        <w:tab/>
        <w:tab/>
        <w:tab/>
        <w:t>1 ½ c. flour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½ c. canned pumpkin</w:t>
        <w:tab/>
        <w:tab/>
        <w:tab/>
        <w:t>1/3 c. sugar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½ c. milk</w:t>
        <w:tab/>
        <w:tab/>
        <w:tab/>
        <w:tab/>
        <w:tab/>
        <w:tab/>
        <w:t>3 tsp. baking powder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¼ c. vegetable oil</w:t>
        <w:tab/>
        <w:tab/>
        <w:tab/>
        <w:tab/>
        <w:t>1 ¼ tsp. cinnamon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>½ tsp. salt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>¼ tsp. nutmeg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INGREDIENTS:</w:t>
        <w:tab/>
        <w:t>Filling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3 ounces cream cheese</w:t>
        <w:tab/>
        <w:tab/>
        <w:tab/>
        <w:t>1Tbs. confectionary sugar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Tbs. milk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1. In large mixing bowl, combine wet ingredients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(eggs, pumpkin, </w:t>
        <w:tab/>
        <w:t>milk, and oil)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2. In second bowl, combine dry ingredients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(flour, sugar, baking </w:t>
        <w:tab/>
        <w:t>powder, cinnamon, salt, and nutmeg)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3. Mix the dry ingredients into the wet ingredients and stir until just </w:t>
        <w:tab/>
        <w:t xml:space="preserve">combined. It is </w:t>
      </w:r>
      <w:r>
        <w:rPr>
          <w:rFonts w:cs="Lucida Sans Unicode" w:ascii="Lucida Sans Unicode" w:hAnsi="Lucida Sans Unicode"/>
          <w:b/>
          <w:sz w:val="28"/>
          <w:szCs w:val="28"/>
        </w:rPr>
        <w:t>OK</w:t>
      </w:r>
      <w:r>
        <w:rPr>
          <w:rFonts w:cs="Lucida Sans Unicode" w:ascii="Lucida Sans Unicode" w:hAnsi="Lucida Sans Unicode"/>
          <w:sz w:val="28"/>
          <w:szCs w:val="28"/>
        </w:rPr>
        <w:t xml:space="preserve"> if the batter appears slightly lumpy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4. In separate bowl, mix until smooth, cream cheese, sugar, and </w:t>
        <w:tab/>
        <w:t>milk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5. Fill muffin cups half way, place about 1 tsp. of filling on each, </w:t>
        <w:tab/>
        <w:t>then fill the cups with remaining batter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Bake for 22 min. or until light brown.</w:t>
        <w:tab/>
        <w:t>Yield 12 muffins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9:00Z</dcterms:created>
  <dc:creator>Neshaminy School District</dc:creator>
  <dc:description/>
  <cp:keywords/>
  <dc:language>en-US</dc:language>
  <cp:lastModifiedBy>Neshaminy School District</cp:lastModifiedBy>
  <dcterms:modified xsi:type="dcterms:W3CDTF">2010-11-05T13:48:00Z</dcterms:modified>
  <cp:revision>1</cp:revision>
  <dc:subject/>
  <dc:title>CREAM CHEESE AND PUMPKIN MUFFINS</dc:title>
</cp:coreProperties>
</file>