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NWHEEL COOKIES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Ingredients:</w:t>
        <w:tab/>
        <w:tab/>
        <w:tab/>
        <w:tab/>
        <w:tab/>
        <w:tab/>
        <w:t>Yield.... 3 doze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c. (8 Tbsp. / 1 stick) margarin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c. shortening</w:t>
        <w:tab/>
        <w:tab/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>½ c. powdered sugar</w:t>
        <w:tab/>
        <w:tab/>
        <w:tab/>
        <w:tab/>
        <w:t>2 c. flou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c. granulated sugar</w:t>
        <w:tab/>
        <w:tab/>
        <w:tab/>
        <w:t>½ tsp. cream of tarta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 egg</w:t>
        <w:tab/>
        <w:tab/>
        <w:tab/>
        <w:tab/>
        <w:tab/>
        <w:tab/>
        <w:t>½ tsp. baking sod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 tsp. vanilla</w:t>
        <w:tab/>
        <w:tab/>
        <w:tab/>
        <w:tab/>
        <w:tab/>
        <w:t>3 Tbs. coco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y 1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1. Place butter and shortening in large mixer bowl and mix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. Add to this bowl, powdered sugar, granulated sugar, egg, and vanilla. Blend wel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3. In small bowl combine flour, cream of tartar, and baking soda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. Gradually add flour mixture to sugar mixture. Mix well, the dough should be easy to handle. If dough is sticky, add a little more flour, about a tablespoon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. Remove half the dough from the mixer and set aside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6. Add cocoa to the remaining dough in mixer bowl and mix well. </w:t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>REFRIGERATE OVERNIGH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y 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. Roll each section of dough between two sheets of floured wax paper. Dough should be 1/8 inch thick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. Remove the top layer of wax paper from each section of dough. Flip one section of dough on top of the other, remove top layer of wax paper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. Roll up dough into shape of log. Chill dough if necessar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Cut dough into ¼” slices. Place on ungreased cookie sheet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. Bake in 350* oven for 8-10 minute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Food Science Trivia...................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Cream of Tartar is the acid in this recipe that makes baking soda work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74295</wp:posOffset>
            </wp:positionV>
            <wp:extent cx="1201420" cy="1447800"/>
            <wp:effectExtent l="0" t="0" r="0" b="0"/>
            <wp:wrapTight wrapText="bothSides">
              <wp:wrapPolygon edited="0">
                <wp:start x="13152" y="111"/>
                <wp:lineTo x="10656" y="572"/>
                <wp:lineTo x="9548" y="1145"/>
                <wp:lineTo x="9274" y="2525"/>
                <wp:lineTo x="9411" y="5167"/>
                <wp:lineTo x="10936" y="5628"/>
                <wp:lineTo x="15363" y="5628"/>
                <wp:lineTo x="8583" y="6659"/>
                <wp:lineTo x="6783" y="7007"/>
                <wp:lineTo x="7332" y="12978"/>
                <wp:lineTo x="2488" y="15047"/>
                <wp:lineTo x="1106" y="16543"/>
                <wp:lineTo x="-2" y="18496"/>
                <wp:lineTo x="-2" y="20332"/>
                <wp:lineTo x="135" y="20564"/>
                <wp:lineTo x="1935" y="21482"/>
                <wp:lineTo x="2351" y="21482"/>
                <wp:lineTo x="4288" y="21482"/>
                <wp:lineTo x="6229" y="21482"/>
                <wp:lineTo x="16196" y="20564"/>
                <wp:lineTo x="16888" y="20332"/>
                <wp:lineTo x="19657" y="18840"/>
                <wp:lineTo x="19794" y="18496"/>
                <wp:lineTo x="20349" y="16654"/>
                <wp:lineTo x="19520" y="15620"/>
                <wp:lineTo x="18829" y="14818"/>
                <wp:lineTo x="21182" y="12978"/>
                <wp:lineTo x="21600" y="11831"/>
                <wp:lineTo x="21600" y="10336"/>
                <wp:lineTo x="20902" y="9534"/>
                <wp:lineTo x="20074" y="9301"/>
                <wp:lineTo x="18687" y="7581"/>
                <wp:lineTo x="16750" y="5628"/>
                <wp:lineTo x="17441" y="4249"/>
                <wp:lineTo x="17304" y="3788"/>
                <wp:lineTo x="16750" y="1947"/>
                <wp:lineTo x="13843" y="111"/>
                <wp:lineTo x="13152" y="11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74295</wp:posOffset>
            </wp:positionV>
            <wp:extent cx="1201420" cy="1447800"/>
            <wp:effectExtent l="0" t="0" r="0" b="0"/>
            <wp:wrapTight wrapText="bothSides">
              <wp:wrapPolygon edited="0">
                <wp:start x="13152" y="111"/>
                <wp:lineTo x="10656" y="572"/>
                <wp:lineTo x="9548" y="1145"/>
                <wp:lineTo x="9274" y="2525"/>
                <wp:lineTo x="9411" y="5167"/>
                <wp:lineTo x="10936" y="5628"/>
                <wp:lineTo x="15363" y="5628"/>
                <wp:lineTo x="8583" y="6659"/>
                <wp:lineTo x="6783" y="7007"/>
                <wp:lineTo x="7332" y="12978"/>
                <wp:lineTo x="2488" y="15047"/>
                <wp:lineTo x="1106" y="16543"/>
                <wp:lineTo x="-2" y="18496"/>
                <wp:lineTo x="-2" y="20332"/>
                <wp:lineTo x="135" y="20564"/>
                <wp:lineTo x="1935" y="21482"/>
                <wp:lineTo x="2351" y="21482"/>
                <wp:lineTo x="4288" y="21482"/>
                <wp:lineTo x="6229" y="21482"/>
                <wp:lineTo x="16196" y="20564"/>
                <wp:lineTo x="16888" y="20332"/>
                <wp:lineTo x="19657" y="18840"/>
                <wp:lineTo x="19794" y="18496"/>
                <wp:lineTo x="20349" y="16654"/>
                <wp:lineTo x="19520" y="15620"/>
                <wp:lineTo x="18829" y="14818"/>
                <wp:lineTo x="21182" y="12978"/>
                <wp:lineTo x="21600" y="11831"/>
                <wp:lineTo x="21600" y="10336"/>
                <wp:lineTo x="20902" y="9534"/>
                <wp:lineTo x="20074" y="9301"/>
                <wp:lineTo x="18687" y="7581"/>
                <wp:lineTo x="16750" y="5628"/>
                <wp:lineTo x="17441" y="4249"/>
                <wp:lineTo x="17304" y="3788"/>
                <wp:lineTo x="16750" y="1947"/>
                <wp:lineTo x="13843" y="111"/>
                <wp:lineTo x="13152" y="1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74295</wp:posOffset>
            </wp:positionV>
            <wp:extent cx="1201420" cy="1447800"/>
            <wp:effectExtent l="0" t="0" r="0" b="0"/>
            <wp:wrapTight wrapText="bothSides">
              <wp:wrapPolygon edited="0">
                <wp:start x="13152" y="111"/>
                <wp:lineTo x="10656" y="572"/>
                <wp:lineTo x="9548" y="1145"/>
                <wp:lineTo x="9274" y="2525"/>
                <wp:lineTo x="9411" y="5167"/>
                <wp:lineTo x="10936" y="5628"/>
                <wp:lineTo x="15363" y="5628"/>
                <wp:lineTo x="8583" y="6659"/>
                <wp:lineTo x="6783" y="7007"/>
                <wp:lineTo x="7332" y="12978"/>
                <wp:lineTo x="2488" y="15047"/>
                <wp:lineTo x="1106" y="16543"/>
                <wp:lineTo x="-2" y="18496"/>
                <wp:lineTo x="-2" y="20332"/>
                <wp:lineTo x="135" y="20564"/>
                <wp:lineTo x="1935" y="21482"/>
                <wp:lineTo x="2351" y="21482"/>
                <wp:lineTo x="4288" y="21482"/>
                <wp:lineTo x="6229" y="21482"/>
                <wp:lineTo x="16196" y="20564"/>
                <wp:lineTo x="16888" y="20332"/>
                <wp:lineTo x="19657" y="18840"/>
                <wp:lineTo x="19794" y="18496"/>
                <wp:lineTo x="20349" y="16654"/>
                <wp:lineTo x="19520" y="15620"/>
                <wp:lineTo x="18829" y="14818"/>
                <wp:lineTo x="21182" y="12978"/>
                <wp:lineTo x="21600" y="11831"/>
                <wp:lineTo x="21600" y="10336"/>
                <wp:lineTo x="20902" y="9534"/>
                <wp:lineTo x="20074" y="9301"/>
                <wp:lineTo x="18687" y="7581"/>
                <wp:lineTo x="16750" y="5628"/>
                <wp:lineTo x="17441" y="4249"/>
                <wp:lineTo x="17304" y="3788"/>
                <wp:lineTo x="16750" y="1947"/>
                <wp:lineTo x="13843" y="111"/>
                <wp:lineTo x="13152" y="1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9:00Z</dcterms:created>
  <dc:creator>Neshaminy School District</dc:creator>
  <dc:description/>
  <cp:keywords/>
  <dc:language>en-US</dc:language>
  <cp:lastModifiedBy>Neshaminy School District</cp:lastModifiedBy>
  <cp:lastPrinted>2011-02-22T08:27:00Z</cp:lastPrinted>
  <dcterms:modified xsi:type="dcterms:W3CDTF">2011-02-22T13:28:00Z</dcterms:modified>
  <cp:revision>6</cp:revision>
  <dc:subject/>
  <dc:title>PINWHEEL COOKIES</dc:title>
</cp:coreProperties>
</file>