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g Free - Lo-Fat Oatmeal Cook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c. packed brown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c. white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¾ c. apples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.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sp. baking pow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tsp. s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tsp. cinna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up o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c. rais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eat oven to 350*.  Grease cookie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medium bowl, stir together brown sugar, white sugar, and applesau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separate bowl, combine the flour, baking powder, salt, and cinnamon. Stir this into the applesauce mixtu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he oats and rais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p by teaspoonful onto the cookie sheet. Bake for 10 minutes. Cool slightly before removing from the baking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1673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816735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816735" cy="153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5:00Z</dcterms:created>
  <dc:creator>Neshaminy School District</dc:creator>
  <dc:description/>
  <cp:keywords/>
  <dc:language>en-US</dc:language>
  <cp:lastModifiedBy>Neshaminy School District</cp:lastModifiedBy>
  <cp:lastPrinted>2010-02-01T08:17:00Z</cp:lastPrinted>
  <dcterms:modified xsi:type="dcterms:W3CDTF">2010-02-01T13:19:00Z</dcterms:modified>
  <cp:revision>3</cp:revision>
  <dc:subject/>
  <dc:title>Egg Free Lo-Fat Oatmeal Cookies</dc:title>
</cp:coreProperties>
</file>