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nnamon Twis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redient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 package refrigerator biscui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 Tbsp. butter or margarine</w:t>
      </w:r>
    </w:p>
    <w:p>
      <w:pPr>
        <w:pStyle w:val="Normal"/>
        <w:rPr/>
      </w:pPr>
      <w:r>
        <w:rPr>
          <w:sz w:val="32"/>
          <w:szCs w:val="32"/>
        </w:rPr>
        <w:tab/>
        <w:t>¼ c. cinnamon sug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ction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Open the biscuit can and roll the dough into a line, then shape into a </w:t>
        <w:tab/>
        <w:t>kno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In a small microwavable container, melt the margari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Dip the shaped biscuit into the but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Dip the biscuit into the cinnamon sug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Place on baking sheet, and bake in 375* oven for 8 – 10 minut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144589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drawing>
          <wp:inline distT="0" distB="0" distL="0" distR="0">
            <wp:extent cx="1371600" cy="178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1445895" cy="179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1:00Z</dcterms:created>
  <dc:creator>Neshaminy School District</dc:creator>
  <dc:description/>
  <cp:keywords/>
  <dc:language>en-US</dc:language>
  <cp:lastModifiedBy>Neshaminy School District</cp:lastModifiedBy>
  <cp:lastPrinted>2010-03-17T10:26:00Z</cp:lastPrinted>
  <dcterms:modified xsi:type="dcterms:W3CDTF">2010-03-17T14:27:00Z</dcterms:modified>
  <cp:revision>2</cp:revision>
  <dc:subject/>
  <dc:title>Cinnamon Twists</dc:title>
</cp:coreProperties>
</file>