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9020</wp:posOffset>
            </wp:positionH>
            <wp:positionV relativeFrom="paragraph">
              <wp:posOffset>68580</wp:posOffset>
            </wp:positionV>
            <wp:extent cx="1819275" cy="1762125"/>
            <wp:effectExtent l="0" t="0" r="0" b="0"/>
            <wp:wrapTight wrapText="bothSides">
              <wp:wrapPolygon edited="0">
                <wp:start x="10176" y="346"/>
                <wp:lineTo x="6330" y="698"/>
                <wp:lineTo x="5989" y="811"/>
                <wp:lineTo x="6670" y="2213"/>
                <wp:lineTo x="7122" y="4084"/>
                <wp:lineTo x="3504" y="5019"/>
                <wp:lineTo x="3276" y="5134"/>
                <wp:lineTo x="3952" y="5950"/>
                <wp:lineTo x="4404" y="7821"/>
                <wp:lineTo x="4404" y="9689"/>
                <wp:lineTo x="2483" y="11555"/>
                <wp:lineTo x="1802" y="12020"/>
                <wp:lineTo x="450" y="13308"/>
                <wp:lineTo x="110" y="14124"/>
                <wp:lineTo x="-113" y="14942"/>
                <wp:lineTo x="-113" y="16808"/>
                <wp:lineTo x="1355" y="17392"/>
                <wp:lineTo x="2596" y="19026"/>
                <wp:lineTo x="2596" y="19263"/>
                <wp:lineTo x="5765" y="20893"/>
                <wp:lineTo x="8591" y="21478"/>
                <wp:lineTo x="8932" y="21478"/>
                <wp:lineTo x="13906" y="21478"/>
                <wp:lineTo x="14246" y="21478"/>
                <wp:lineTo x="16732" y="21012"/>
                <wp:lineTo x="17185" y="20893"/>
                <wp:lineTo x="20354" y="19263"/>
                <wp:lineTo x="21600" y="17159"/>
                <wp:lineTo x="21600" y="15060"/>
                <wp:lineTo x="20806" y="14124"/>
                <wp:lineTo x="18541" y="12020"/>
                <wp:lineTo x="17865" y="11555"/>
                <wp:lineTo x="17977" y="10971"/>
                <wp:lineTo x="12890" y="9921"/>
                <wp:lineTo x="10059" y="9689"/>
                <wp:lineTo x="11081" y="8752"/>
                <wp:lineTo x="10740" y="5950"/>
                <wp:lineTo x="11305" y="4084"/>
                <wp:lineTo x="11533" y="2213"/>
                <wp:lineTo x="10628" y="346"/>
                <wp:lineTo x="10176" y="3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Rounded MT Bold"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Rounded MT Bold" w:ascii="Arial Rounded MT Bold" w:hAnsi="Arial Rounded MT Bold"/>
          <w:sz w:val="36"/>
          <w:szCs w:val="36"/>
        </w:rPr>
        <w:t>Chewy Pizza Bread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Ingredients: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36"/>
          <w:szCs w:val="36"/>
        </w:rPr>
        <w:tab/>
      </w:r>
      <w:r>
        <w:rPr>
          <w:rFonts w:cs="Arial Rounded MT Bold" w:ascii="Arial Rounded MT Bold" w:hAnsi="Arial Rounded MT Bold"/>
          <w:sz w:val="28"/>
          <w:szCs w:val="28"/>
        </w:rPr>
        <w:t>1 ½ c flour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>½ tsp. salt</w:t>
        <w:tab/>
        <w:tab/>
        <w:tab/>
        <w:tab/>
        <w:tab/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>1 ½ tsp. baking powder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>¾ c milk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>½ c pizza sauce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 xml:space="preserve">½ c shredded mozzarella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>Pinch of dried basil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36"/>
          <w:szCs w:val="36"/>
        </w:rPr>
        <w:t>Directions: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>1. Place flour, salt, baking powder and milk in mixing bowl, stir with wooden spoon till crumbled</w:t>
        <w:tab/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ab/>
        <w:t>2. Spread in greased 8x8” square pan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>3. Spread pizza sauce over dough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>4. Then top with shredded mozzarella and sprinkle with dried basil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 xml:space="preserve">5. Bake 20 minutes at 425*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drawing>
          <wp:inline distT="0" distB="0" distL="0" distR="0">
            <wp:extent cx="1265555" cy="175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sz w:val="28"/>
          <w:szCs w:val="28"/>
        </w:rPr>
        <w:drawing>
          <wp:inline distT="0" distB="0" distL="0" distR="0">
            <wp:extent cx="1265555" cy="175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sz w:val="28"/>
          <w:szCs w:val="28"/>
        </w:rPr>
        <w:drawing>
          <wp:inline distT="0" distB="0" distL="0" distR="0">
            <wp:extent cx="1265555" cy="1751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sz w:val="28"/>
          <w:szCs w:val="28"/>
        </w:rPr>
        <w:drawing>
          <wp:inline distT="0" distB="0" distL="0" distR="0">
            <wp:extent cx="1265555" cy="1751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38:00Z</dcterms:created>
  <dc:creator>Neshaminy School District</dc:creator>
  <dc:description/>
  <cp:keywords/>
  <dc:language>en-US</dc:language>
  <cp:lastModifiedBy>Neshaminy School District</cp:lastModifiedBy>
  <cp:lastPrinted>2010-12-03T09:54:00Z</cp:lastPrinted>
  <dcterms:modified xsi:type="dcterms:W3CDTF">2010-12-03T14:54:00Z</dcterms:modified>
  <cp:revision>2</cp:revision>
  <dc:subject/>
  <dc:title> Chewy Pizza Bread</dc:title>
</cp:coreProperties>
</file>