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RAZY CHOCOLATE CAK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1 ½ c. flour</w:t>
        <w:tab/>
        <w:tab/>
        <w:tab/>
        <w:tab/>
        <w:t>1/3 c. veggie. oil</w:t>
      </w:r>
    </w:p>
    <w:p>
      <w:pPr>
        <w:pStyle w:val="Normal"/>
        <w:rPr/>
      </w:pPr>
      <w:r>
        <w:rPr>
          <w:rFonts w:cs="Arial Rounded MT Bold" w:ascii="Arial Rounded MT Bold" w:hAnsi="Arial Rounded MT Bold"/>
          <w:sz w:val="28"/>
          <w:szCs w:val="28"/>
        </w:rPr>
        <w:t>1 c. sugar</w:t>
        <w:tab/>
        <w:tab/>
        <w:tab/>
        <w:tab/>
        <w:tab/>
        <w:t>1 Tbsp. white vinega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3 Tbsp. cocoa</w:t>
        <w:tab/>
        <w:tab/>
        <w:tab/>
        <w:tab/>
        <w:t>1 tsp. vanilla</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1 tsp. baking soda</w:t>
        <w:tab/>
        <w:tab/>
        <w:tab/>
        <w:t>1 c. wate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½ tsp. sal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Sift flour, sugar, salt, and cocoa together into an 8x8 ungreased pan.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Make three wells (holes) in the dry ingredient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our oil into one well, vinegar into the second well, and vanilla into the third well.</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our cold water over all and stir well with fork.</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Bake at 350* for 35 minutes.</w:t>
        <w:tab/>
        <w:t>Frost if desired.</w:t>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260985</wp:posOffset>
            </wp:positionV>
            <wp:extent cx="1800225" cy="1752600"/>
            <wp:effectExtent l="0" t="0" r="0" b="0"/>
            <wp:wrapTight wrapText="bothSides">
              <wp:wrapPolygon edited="0">
                <wp:start x="7425" y="0"/>
                <wp:lineTo x="6051" y="114"/>
                <wp:lineTo x="3312" y="1287"/>
                <wp:lineTo x="3312" y="1873"/>
                <wp:lineTo x="2853" y="2812"/>
                <wp:lineTo x="2624" y="3517"/>
                <wp:lineTo x="565" y="5633"/>
                <wp:lineTo x="-114" y="7511"/>
                <wp:lineTo x="-2" y="9389"/>
                <wp:lineTo x="912" y="11267"/>
                <wp:lineTo x="1596" y="13145"/>
                <wp:lineTo x="1596" y="15257"/>
                <wp:lineTo x="2853" y="16901"/>
                <wp:lineTo x="5938" y="18778"/>
                <wp:lineTo x="6051" y="19012"/>
                <wp:lineTo x="8682" y="21009"/>
                <wp:lineTo x="11082" y="21128"/>
                <wp:lineTo x="15311" y="21128"/>
                <wp:lineTo x="16109" y="21128"/>
                <wp:lineTo x="16568" y="21128"/>
                <wp:lineTo x="18054" y="20656"/>
                <wp:lineTo x="19541" y="19012"/>
                <wp:lineTo x="19766" y="16901"/>
                <wp:lineTo x="20455" y="15023"/>
                <wp:lineTo x="21482" y="13145"/>
                <wp:lineTo x="21600" y="11734"/>
                <wp:lineTo x="21600" y="10914"/>
                <wp:lineTo x="21253" y="9269"/>
                <wp:lineTo x="19996" y="7978"/>
                <wp:lineTo x="19424" y="7511"/>
                <wp:lineTo x="17825" y="5633"/>
                <wp:lineTo x="17023" y="4341"/>
                <wp:lineTo x="16681" y="3636"/>
                <wp:lineTo x="14509" y="2578"/>
                <wp:lineTo x="12455" y="1873"/>
                <wp:lineTo x="12568" y="1287"/>
                <wp:lineTo x="9826" y="114"/>
                <wp:lineTo x="8339" y="0"/>
                <wp:lineTo x="74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800225" cy="1752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57400</wp:posOffset>
            </wp:positionH>
            <wp:positionV relativeFrom="paragraph">
              <wp:posOffset>375285</wp:posOffset>
            </wp:positionV>
            <wp:extent cx="1800225" cy="1628775"/>
            <wp:effectExtent l="0" t="0" r="0" b="0"/>
            <wp:wrapTight wrapText="bothSides">
              <wp:wrapPolygon edited="0">
                <wp:start x="1484" y="0"/>
                <wp:lineTo x="1484" y="8081"/>
                <wp:lineTo x="111" y="10100"/>
                <wp:lineTo x="-114" y="10858"/>
                <wp:lineTo x="-2" y="11365"/>
                <wp:lineTo x="1484" y="12124"/>
                <wp:lineTo x="1484" y="21471"/>
                <wp:lineTo x="21253" y="21471"/>
                <wp:lineTo x="21600" y="9848"/>
                <wp:lineTo x="21253" y="0"/>
                <wp:lineTo x="14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1800225" cy="1628775"/>
                    </a:xfrm>
                    <a:prstGeom prst="rect">
                      <a:avLst/>
                    </a:prstGeom>
                  </pic:spPr>
                </pic:pic>
              </a:graphicData>
            </a:graphic>
          </wp:anchor>
        </w:drawing>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1700530" cy="177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00530" cy="1779270"/>
                    </a:xfrm>
                    <a:prstGeom prst="rect">
                      <a:avLst/>
                    </a:prstGeom>
                  </pic:spPr>
                </pic:pic>
              </a:graphicData>
            </a:graphic>
          </wp:inline>
        </w:drawing>
      </w:r>
    </w:p>
    <w:p>
      <w:pPr>
        <w:pStyle w:val="Normal"/>
        <w:shd w:fill="FFFFFF" w:val="clear"/>
        <w:spacing w:before="360" w:after="360"/>
        <w:rPr>
          <w:rFonts w:ascii="Arial Rounded MT Bold" w:hAnsi="Arial Rounded MT Bold" w:cs="Arial Rounded MT Bold"/>
          <w:sz w:val="28"/>
          <w:szCs w:val="28"/>
          <w:lang w:val="en"/>
        </w:rPr>
      </w:pPr>
      <w:r>
        <w:rPr>
          <w:rFonts w:cs="Arial Rounded MT Bold" w:ascii="Arial Rounded MT Bold" w:hAnsi="Arial Rounded MT Bold"/>
          <w:sz w:val="28"/>
          <w:szCs w:val="28"/>
          <w:lang w:val="en"/>
        </w:rPr>
        <w:t>FOOD CHEMISTRY TRIVIA:</w:t>
      </w:r>
    </w:p>
    <w:p>
      <w:pPr>
        <w:pStyle w:val="Normal"/>
        <w:shd w:fill="FFFFFF" w:val="clear"/>
        <w:spacing w:before="360" w:after="360"/>
        <w:rPr/>
      </w:pPr>
      <w:r>
        <w:rPr>
          <w:rFonts w:cs="Arial Rounded MT Bold" w:ascii="Arial Rounded MT Bold" w:hAnsi="Arial Rounded MT Bold"/>
          <w:sz w:val="28"/>
          <w:szCs w:val="28"/>
          <w:lang w:val="en"/>
        </w:rPr>
        <w:t xml:space="preserve">Baking soda is pure </w:t>
      </w:r>
      <w:hyperlink r:id="rId5">
        <w:r>
          <w:rPr>
            <w:rStyle w:val="InternetLink"/>
            <w:rFonts w:cs="Arial Rounded MT Bold" w:ascii="Arial Rounded MT Bold" w:hAnsi="Arial Rounded MT Bold"/>
            <w:color w:val="000000"/>
            <w:sz w:val="28"/>
            <w:szCs w:val="28"/>
            <w:lang w:val="en"/>
          </w:rPr>
          <w:t>sodium bicarbonate</w:t>
        </w:r>
      </w:hyperlink>
      <w:r>
        <w:rPr>
          <w:rFonts w:cs="Arial Rounded MT Bold" w:ascii="Arial Rounded MT Bold" w:hAnsi="Arial Rounded MT Bold"/>
          <w:sz w:val="28"/>
          <w:szCs w:val="28"/>
          <w:lang w:val="en"/>
        </w:rPr>
        <w:t xml:space="preserve">. When baking soda is combined with moisture and an acidic ingredient (e.g., yogurt, chocolate, buttermilk, honey), the resulting chemical reaction produces bubbles of </w:t>
      </w:r>
      <w:hyperlink r:id="rId6">
        <w:r>
          <w:rPr>
            <w:rStyle w:val="InternetLink"/>
            <w:rFonts w:cs="Arial Rounded MT Bold" w:ascii="Arial Rounded MT Bold" w:hAnsi="Arial Rounded MT Bold"/>
            <w:color w:val="000000"/>
            <w:sz w:val="28"/>
            <w:szCs w:val="28"/>
            <w:lang w:val="en"/>
          </w:rPr>
          <w:t>carbon dioxide</w:t>
        </w:r>
      </w:hyperlink>
      <w:r>
        <w:rPr>
          <w:rFonts w:cs="Arial Rounded MT Bold" w:ascii="Arial Rounded MT Bold" w:hAnsi="Arial Rounded MT Bold"/>
          <w:sz w:val="28"/>
          <w:szCs w:val="28"/>
          <w:lang w:val="en"/>
        </w:rPr>
        <w:t xml:space="preserve"> that expand under oven temperatures, causing baked goods to rise. The reaction begins immediately upon mixing the ingredients, so you need to bake recipes which call for baking soda immediately, or else they will fall flat! It is called a leavening agent.</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hemistry.about.com/od/factsstructures/ig/Chemical-Structures---S/Sodium-Bicarbonate.htm" TargetMode="External"/><Relationship Id="rId6" Type="http://schemas.openxmlformats.org/officeDocument/2006/relationships/hyperlink" Target="http://chemistry.about.com/od/factsstructures/ig/Chemical-Structures---C/Carbon-Dioxide.-12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20:00Z</dcterms:created>
  <dc:creator>mock</dc:creator>
  <dc:description/>
  <cp:keywords/>
  <dc:language>en-US</dc:language>
  <cp:lastModifiedBy>Neshaminy School District</cp:lastModifiedBy>
  <cp:lastPrinted>2011-02-16T09:30:00Z</cp:lastPrinted>
  <dcterms:modified xsi:type="dcterms:W3CDTF">2011-02-16T14:31:00Z</dcterms:modified>
  <cp:revision>2</cp:revision>
  <dc:subject/>
  <dc:title>CRAZY CHOCOLATE CAKE</dc:title>
</cp:coreProperties>
</file>