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BERRY BARS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  <w:lang w:val="en-US" w:eastAsia="en-US"/>
        </w:rPr>
      </w:pPr>
      <w:r>
        <w:rPr>
          <w:rFonts w:cs="Arial Rounded MT Bold" w:ascii="Arial Rounded MT Bold" w:hAnsi="Arial Rounded MT Bol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0520</wp:posOffset>
            </wp:positionH>
            <wp:positionV relativeFrom="paragraph">
              <wp:posOffset>62230</wp:posOffset>
            </wp:positionV>
            <wp:extent cx="1676400" cy="1990725"/>
            <wp:effectExtent l="0" t="0" r="0" b="0"/>
            <wp:wrapTight wrapText="bothSides">
              <wp:wrapPolygon edited="0">
                <wp:start x="14723" y="205"/>
                <wp:lineTo x="7730" y="512"/>
                <wp:lineTo x="7730" y="1133"/>
                <wp:lineTo x="13372" y="1856"/>
                <wp:lineTo x="8953" y="2272"/>
                <wp:lineTo x="6253" y="2889"/>
                <wp:lineTo x="6253" y="3511"/>
                <wp:lineTo x="5151" y="5165"/>
                <wp:lineTo x="4413" y="6817"/>
                <wp:lineTo x="3922" y="8471"/>
                <wp:lineTo x="3680" y="10126"/>
                <wp:lineTo x="1344" y="15087"/>
                <wp:lineTo x="1344" y="17359"/>
                <wp:lineTo x="3431" y="18393"/>
                <wp:lineTo x="2082" y="18393"/>
                <wp:lineTo x="2082" y="19220"/>
                <wp:lineTo x="3680" y="19838"/>
                <wp:lineTo x="5520" y="19838"/>
                <wp:lineTo x="5889" y="19838"/>
                <wp:lineTo x="8832" y="18393"/>
                <wp:lineTo x="11163" y="16741"/>
                <wp:lineTo x="15214" y="15087"/>
                <wp:lineTo x="18034" y="13432"/>
                <wp:lineTo x="19754" y="11778"/>
                <wp:lineTo x="20492" y="10126"/>
                <wp:lineTo x="20492" y="8471"/>
                <wp:lineTo x="19020" y="5165"/>
                <wp:lineTo x="21600" y="4959"/>
                <wp:lineTo x="21600" y="4439"/>
                <wp:lineTo x="21230" y="3200"/>
                <wp:lineTo x="19389" y="2477"/>
                <wp:lineTo x="17054" y="1856"/>
                <wp:lineTo x="17180" y="1444"/>
                <wp:lineTo x="16072" y="411"/>
                <wp:lineTo x="15214" y="205"/>
                <wp:lineTo x="14723" y="2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Ingredients: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>1 ½ c. flour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>1 ¼ c. oats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>½ c. brown sugar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>¾ c. (1 ½ sticks) butter or margarine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>½ c. strawberry preserves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>¾ c. fresh or frozen blueberries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1. Preheat oven to 375*. </w:t>
        <w:tab/>
        <w:t>Grease pan.</w:t>
        <w:tab/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2. In large bowl, mix oats, flour and brown sugar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3. Using pastry blender, cut in the butter until the mixture is crumbly. Measure out 1 cup of the crumbs and set aside for the topping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4. Press the remaining crumbs into an 8x8 square pan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5. Spread preserves over crust. Sprinkle evenly with blueberrie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>Sprinkle reserved crumb mixture over blueberries. Bake 35 minutes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" w:ascii="Arial Rounded MT Bold" w:hAnsi="Arial Rounded MT Bold"/>
          <w:color w:val="000000"/>
        </w:rPr>
        <w:t>Oatmeal is considered to be the best food for weight loss. It acts as a filler and also provides more energy as compared to other carbohydrate diets. Thus, it is considered to be an ideal meal for breakfast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3420</wp:posOffset>
            </wp:positionH>
            <wp:positionV relativeFrom="paragraph">
              <wp:posOffset>120650</wp:posOffset>
            </wp:positionV>
            <wp:extent cx="1704975" cy="1809750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2" name="KCBLENDERSSS_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CBLENDERSSS_MA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143510</wp:posOffset>
            </wp:positionV>
            <wp:extent cx="1704975" cy="1809750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3" name="KCBLENDERSSS_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CBLENDERSSS_MA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8"/>
          <w:szCs w:val="28"/>
        </w:rPr>
        <w:tab/>
        <w:t xml:space="preserve">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1025</wp:posOffset>
            </wp:positionH>
            <wp:positionV relativeFrom="paragraph">
              <wp:posOffset>166370</wp:posOffset>
            </wp:positionV>
            <wp:extent cx="1704975" cy="1809750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4" name="KCBLENDERSSS_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CBLENDERSSS_MAI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14:00Z</dcterms:created>
  <dc:creator>Neshaminy School District</dc:creator>
  <dc:description/>
  <cp:keywords/>
  <dc:language>en-US</dc:language>
  <cp:lastModifiedBy>Neshaminy School District</cp:lastModifiedBy>
  <cp:lastPrinted>2011-02-22T08:07:00Z</cp:lastPrinted>
  <dcterms:modified xsi:type="dcterms:W3CDTF">2011-02-22T13:08:00Z</dcterms:modified>
  <cp:revision>4</cp:revision>
  <dc:subject/>
  <dc:title>BERRY BARS</dc:title>
</cp:coreProperties>
</file>