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APPLESAUCE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4 medium cooking apples, pared, cut into fourths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½ c. wate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¼ c. packed brown sugar or 3Tbs. granulated sugar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¼ tsp. cinnamon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¼ tsp. nutmeg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Heat apples and water to boiling over medium heat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tir occasionally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immer uncovered for 5 to 10 mins., until tender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emove from heat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Place apples in foley mill over bowl and puree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dd spices to bowl and stir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over and refrigerate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drawing>
          <wp:inline distT="0" distB="0" distL="0" distR="0">
            <wp:extent cx="173355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8"/>
          <w:szCs w:val="28"/>
        </w:rPr>
        <w:drawing>
          <wp:inline distT="0" distB="0" distL="0" distR="0">
            <wp:extent cx="173355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8"/>
          <w:szCs w:val="28"/>
        </w:rPr>
        <w:drawing>
          <wp:inline distT="0" distB="0" distL="0" distR="0">
            <wp:extent cx="1733550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6:00Z</dcterms:created>
  <dc:creator>Neshaminy School District</dc:creator>
  <dc:description/>
  <cp:keywords/>
  <dc:language>en-US</dc:language>
  <cp:lastModifiedBy>Neshaminy School District</cp:lastModifiedBy>
  <cp:lastPrinted>2009-10-13T10:07:00Z</cp:lastPrinted>
  <dcterms:modified xsi:type="dcterms:W3CDTF">2009-10-13T14:08:00Z</dcterms:modified>
  <cp:revision>1</cp:revision>
  <dc:subject/>
  <dc:title>APPLESAUCE</dc:title>
</cp:coreProperties>
</file>