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346450" cy="252666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25268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263.45pt;height:198.9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46355</wp:posOffset>
                </wp:positionV>
                <wp:extent cx="3533140" cy="26777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267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3.65pt;width:278.15pt;height:21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ESHAMINY SCHOOL DISTRIC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NGHORNE, PENNSYLVA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6"/>
        <w:rPr/>
      </w:pPr>
      <w:r>
        <w:rPr/>
        <w:t xml:space="preserve"> </w:t>
      </w:r>
      <w:r>
        <w:rPr/>
        <w:t>World History – Rome to 1500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rade 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4950"/>
      </w:tblGrid>
      <w:tr>
        <w:trPr>
          <w:trHeight w:val="1431" w:hRule="atLeast"/>
        </w:trPr>
        <w:tc>
          <w:tcPr>
            <w:tcW w:w="6907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tober 200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Brian Bluett, Bud Fishman, Neil French, Joel Hammon, Kevin Hastings, Beth Karp, Katie Liese,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Rob Palmiter </w:t>
              <w:tab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920" w:firstLine="86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86"/>
        <w:gridCol w:w="2972"/>
        <w:gridCol w:w="1632"/>
        <w:gridCol w:w="4313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LEVEL: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nth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ld History: Rome - 15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 OR NATIONAL STANDARDS STUDENTS WILL ACHIEVE IN THIS COURSE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nnsylvania Standards: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History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sz w:val="22"/>
        </w:rPr>
        <w:t>8.1.9.A - Analyze chronological thinking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8.4.9.A – Analyze the significance of individuals and groups who made political and cultural contribution to world history before 1500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8.4.9.B – Analyze historical documents, material artifacts, and historic sites important to world history before 1500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8.4.9.C – Analyze how continuity and change throughout history has impacted belief systems and religions, commerce and industry, innovations, settlement patterns, social organization, transportation and roles of women before 1500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8.4.9.D – Analyze how conflict and cooperation among social groups and organization impacted world history throughout 1500 in Africa, Americas Asia, and Europe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Geography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sz w:val="22"/>
        </w:rPr>
        <w:t>7.1.9.A – Explain geographic tools and their uses (weather, migration, population pyramids, environmental change)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sz w:val="22"/>
        </w:rPr>
        <w:t>7.1.9.B – Explain and locate places and regions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sz w:val="22"/>
        </w:rPr>
        <w:t>7.3.9 – Explain the human characteristics of places and regions by their population, cultural, settlement, economic, and political characteristics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sz w:val="22"/>
        </w:rPr>
        <w:t>7.4.9 – Explain the impacts of physical systems on people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Economics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>6.1.9.A – Analyze the similarities and differences in economic system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6.2.9.I – Explain how government provides public good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6.2.9.J – Contrast the taxation policies of the local, state, and national governments in the economy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6.4.9.A – Explain why specialization may lead to increased production and consumption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6.4.9.C - Explain how trade may improve a society’s standard of living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Civics and government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5.1.9.B - Describe the historical examples of the importance of the rule of l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uring Understandings: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undations for western civilization are found in many culture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w political and economic systems develop from conflict and/or cooperation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deas are spread through cultural contact (trade, travel, and war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solationism is a policy to maintain continuit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ntact between cultures can create change and confli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sential Questions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happens when civilizations come into contact with each other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w do ideas spread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y would a country choose isolation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it ever right to destroy a cultur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legacy does a civilization leave for those societies that follow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haminy Standard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he culture of Rome is the major foundation for Western Civilizatio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 fall of Rome led to a sequence of new political and economic system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deas are spread through trade, travel and wa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ultural contact can create change and conflict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Some cultures choose isolationism as a policy to maintain cultural identit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metimes cultures are destroyed intentionall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2622"/>
        <w:gridCol w:w="4872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DARD #1:</w:t>
            </w:r>
          </w:p>
        </w:tc>
        <w:tc>
          <w:tcPr>
            <w:tcW w:w="1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me is the major foundation for Western Civilization.</w:t>
            </w:r>
          </w:p>
        </w:tc>
      </w:tr>
      <w:tr>
        <w:trPr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Essential Content and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foundations for western civilization come from ancient Rom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happens when Rome comes into contact with other civilizations and absorbs them into the empi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gacy does ancient Rome leave for European societies that follow?</w:t>
            </w:r>
          </w:p>
          <w:p>
            <w:pPr>
              <w:pStyle w:val="Normal"/>
              <w:spacing w:before="24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Geography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escribe key geographic features of ancient Rome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ontinents of Europe, Asia, and Africa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tlantic Ocean, North Sea, Mediterranean Sea, Black Sea, Seine River, Thames River, Danube River, Tiber River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Pyrenees Mountains, Alps, Carpathian, Apennines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onstantinople, Hamburg, London, Paris, and Rome, Carthage, England, France, Papal States, Holy Roman Empire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2"/>
                <w:u w:val="single"/>
              </w:rPr>
              <w:t>History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dentify the contributions that Roman culture has made to Western Civilization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Government &amp; Law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rchitecture &amp; engineering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anguage &amp; Writing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rt &amp; Philosoph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center"/>
        <w:rPr>
          <w:b/>
          <w:b/>
          <w:sz w:val="16"/>
          <w:u w:val="single"/>
        </w:rPr>
      </w:pPr>
      <w:r>
        <w:br w:type="page"/>
      </w:r>
      <w:r>
        <w:rPr>
          <w:b/>
          <w:sz w:val="16"/>
          <w:u w:val="single"/>
        </w:rPr>
        <w:t xml:space="preserve"> 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6"/>
        <w:gridCol w:w="4872"/>
        <w:gridCol w:w="7308"/>
      </w:tblGrid>
      <w:tr>
        <w:trPr>
          <w:trHeight w:val="252" w:hRule="atLeast"/>
          <w:cantSplit w:val="true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2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DARD #1:</w:t>
            </w:r>
          </w:p>
        </w:tc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>Rome is the major foundation for Western Civilization.</w:t>
            </w:r>
          </w:p>
        </w:tc>
      </w:tr>
      <w:tr>
        <w:trPr>
          <w:trHeight w:val="5040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ssessment for Standard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acher designed and text generated tests and quizze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Quiz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/ Unit Tes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essment involving the essential question, “What legacy does a civilization leave for those societies that follow?” addressing political, economic, cultural, and technological contributions specificall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/Technology for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xt: </w:t>
            </w:r>
            <w:r>
              <w:rPr>
                <w:sz w:val="22"/>
                <w:u w:val="single"/>
              </w:rPr>
              <w:t>History Alive!: The Medieval World and Beyo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hapter Lesson Guides provided by History A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utline Map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ediation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Legacy of the Roman Empire p 430</w:t>
            </w:r>
          </w:p>
          <w:p>
            <w:pPr>
              <w:pStyle w:val="Normal"/>
              <w:ind w:left="51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ichment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Legacy of the Roman Empire p 4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260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125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dard 2:</w:t>
            </w:r>
            <w:r>
              <w:rPr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he fall of Rome led to a sequence of new political and economic systems.</w:t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/>
              <w:t>Essential Content and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/>
              <w:t xml:space="preserve">Suggested Learning Activities / Strategies </w:t>
            </w:r>
          </w:p>
        </w:tc>
      </w:tr>
      <w:tr>
        <w:trPr>
          <w:trHeight w:val="1070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social foundations for western civilization arise from feudalism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ow did the Crusades facilitate the exchange of ideas from East to Wes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ocial and political legacies does feudal Europe leave for those Western societies that follow?</w:t>
            </w:r>
          </w:p>
          <w:p>
            <w:pPr>
              <w:pStyle w:val="Normal"/>
              <w:spacing w:before="24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8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Geography</w:t>
            </w:r>
            <w:r>
              <w:rPr>
                <w:bCs/>
                <w:sz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ocation of physical features of Europe not covered under standard 1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ocation of political features of medieval Europe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plain how geography affected different aspects of medieval Europe.  (mountains act as barriers, rivers act as natural routes of transportation &amp; trade, etc.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History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Cs/>
                <w:sz w:val="22"/>
              </w:rPr>
              <w:t>Describe the internal weaknesses &amp; external pressures led to the fall of the Empire in the West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Cs/>
                <w:sz w:val="22"/>
              </w:rPr>
              <w:t xml:space="preserve">Explain how the political and economic conditions present after the fall of the Roman Empire led to the development of Feudalism.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arbarian Invaders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ack of Trade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etition over natural resources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ise of the Catholic Church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escribe feudalism in terms of a political and economic system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anor System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ocial Structur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conomic relationship between nobles, knights, and serfs</w:t>
            </w:r>
          </w:p>
          <w:p>
            <w:pPr>
              <w:pStyle w:val="Normal"/>
              <w:spacing w:before="240" w:after="0"/>
              <w:ind w:left="10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Standard 2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The fall of Rome led to a sequence of new political and economic systems.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Essential Content and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dentify the causes of the decline of feudalism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he Crusades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he hundred years war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igning of the Magna Carta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he plagu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igration into the cities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mergence of the middle class</w:t>
            </w:r>
          </w:p>
          <w:p>
            <w:pPr>
              <w:pStyle w:val="Normal"/>
              <w:spacing w:before="240" w:after="0"/>
              <w:ind w:left="13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240" w:after="0"/>
              <w:ind w:left="13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6"/>
        <w:gridCol w:w="2436"/>
        <w:gridCol w:w="2436"/>
        <w:gridCol w:w="1065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SE OF STUDY: 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DARD #2:</w:t>
            </w:r>
          </w:p>
        </w:tc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he fall of Rome led to a sequence of new political and economic systems. </w:t>
            </w:r>
          </w:p>
        </w:tc>
      </w:tr>
      <w:tr>
        <w:trPr>
          <w:trHeight w:val="5040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ssessment for Standard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acher designed and text generated tests and quizze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Quiz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/ Unit Tes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essment involving the essential question, “What legacy does a civilization leave for those societies that follow?” addressing political, economic, cultural, and technological contributions specificall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/Technology for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xt: </w:t>
            </w:r>
            <w:r>
              <w:rPr>
                <w:sz w:val="22"/>
                <w:u w:val="single"/>
              </w:rPr>
              <w:t>History Alive!: The Medieval World and Beyo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hapter Lesson Guides provided by History A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utline Map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ediation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Development of Feudalism in Western Europe p 43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Life in Medieval Towns p 43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Decline of Feudalism p438</w:t>
            </w:r>
          </w:p>
          <w:p>
            <w:pPr>
              <w:pStyle w:val="Normal"/>
              <w:ind w:left="51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ichment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Development of Feudalism in Western Europe p 43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Life in Medieval Towns p 43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Decline of Feudalism p43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Standard 3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Ideas are spread through trade, travel, and war.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are the foundations of Islamic societie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happens when Islamic traders and armies come into contact with non-Islamic nation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ow does Islam facilitate the spread of idea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gacy does Islam leave for those societies that follow?</w:t>
            </w:r>
          </w:p>
          <w:p>
            <w:pPr>
              <w:pStyle w:val="Normal"/>
              <w:spacing w:before="24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8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Geography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ocation of physical features of Southwest Asia and North Africa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editerranean Sea, Red Sea, Gulf of Aden, Persian Gulf, Caspian Sea, Black Sea, Arabian Sea, Tigris &amp; Euphrates Rivers, Nile River, River Jordan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rabian Peninsula, Plateau of Anatolia, Caucasus Mountains, Sahara Desert, Atlas Mountains 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ocation of political features of Southwest Asia and North Africa.</w:t>
            </w:r>
          </w:p>
          <w:p>
            <w:pPr>
              <w:pStyle w:val="Normal"/>
              <w:spacing w:before="240" w:after="0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- Jerusalem, Damascus, Baghdad, Mecca, Medina, Alexandria, Cairo, Constantinople / Istanbul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plain the effect of geography on the spread of Islam.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dard 3:</w:t>
            </w:r>
            <w:r>
              <w:rPr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deas are spread through trade, travel, and war.</w:t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/>
              <w:t xml:space="preserve">Suggested Learning Activities / Strategies </w:t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History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race the origins of Islam and the life and teachings of Muhammad.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 Pillars of Faith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he Qur’an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he Sunnah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escribe the methods by which Islam was spread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/>
            </w:pPr>
            <w:r>
              <w:rPr>
                <w:bCs/>
                <w:sz w:val="22"/>
              </w:rPr>
              <w:t xml:space="preserve">Trade (Islam as a system of trade)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/>
            </w:pPr>
            <w:r>
              <w:rPr>
                <w:bCs/>
                <w:sz w:val="22"/>
              </w:rPr>
              <w:t xml:space="preserve">Travel (economic incentives, hajj) 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ar (jihad, Crusades)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conomic incentives for conversion to Islam (taxation,)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plain the contributions of Islam to western civilizations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umbering system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anguag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rchitectur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cienc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chnology  </w:t>
            </w:r>
          </w:p>
          <w:p>
            <w:pPr>
              <w:pStyle w:val="Normal"/>
              <w:spacing w:before="240" w:after="0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6"/>
        <w:gridCol w:w="2436"/>
        <w:gridCol w:w="2436"/>
        <w:gridCol w:w="1065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SE OF STUDY: 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DARD #3:</w:t>
            </w:r>
          </w:p>
        </w:tc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Ideas are spread through trade, travel, and war.</w:t>
            </w:r>
          </w:p>
        </w:tc>
      </w:tr>
      <w:tr>
        <w:trPr>
          <w:trHeight w:val="3293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ssessment for Standard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acher designed and text generated tests and quizze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Quiz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/ Unit Tes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essment involving the essential question, “What legacy does a civilization leave for those societies that follow?” addressing political, economic, cultural, and technological contributions specificall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/Technology for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xt: </w:t>
            </w:r>
            <w:r>
              <w:rPr>
                <w:sz w:val="22"/>
                <w:u w:val="single"/>
              </w:rPr>
              <w:t>History Alive!: The Medieval World and Beyo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hapter Lesson Guides provided by History A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utline Map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ediation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Geography of the Arabian Peninsula p 44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Teachings of Islam p 44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ontributions of Islam to World Civilization p 44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From Crusades to New Muslim Empires p 450</w:t>
            </w:r>
          </w:p>
          <w:p>
            <w:pPr>
              <w:pStyle w:val="Normal"/>
              <w:ind w:left="51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ichment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Geography of the Arabian Peninsula p 44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Teachings of Islam p 446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ontributions of Islam to World Civilization p 448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From Crusades to New Muslim Empires p 4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Standard 4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Cultural contact can create change and conflict.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ow does the culture of African kingdoms change with the introduction of Islam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ow does the gold and salt trade spread ideas, wealth and pow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gacy do African cultures leave for those societies that follow?</w:t>
            </w:r>
          </w:p>
          <w:p>
            <w:pPr>
              <w:pStyle w:val="Normal"/>
              <w:spacing w:before="24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8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Geography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ocation of physical features of North &amp; West Africa.</w:t>
            </w:r>
          </w:p>
          <w:p>
            <w:pPr>
              <w:pStyle w:val="Normal"/>
              <w:spacing w:before="24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Sahara Desert, Sahel, 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ocation of political features of North &amp; West Africa.</w:t>
            </w:r>
          </w:p>
          <w:p>
            <w:pPr>
              <w:pStyle w:val="Normal"/>
              <w:spacing w:before="24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 Songhai, Ghana, Mali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2"/>
                <w:u w:val="single"/>
              </w:rPr>
              <w:t>History</w:t>
            </w:r>
            <w:r>
              <w:rPr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Cs/>
                <w:sz w:val="22"/>
              </w:rPr>
              <w:t>Describe the rich history of (West) Africa prior to contact with Islamic culture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ok peopl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Jenne-jeno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ingdom of Ghana 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Standard 4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Cultural contact can create change and conflict.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amine the change to traditional African cultures that resulted from contact with Islamic culture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slamic invasion of the Kingdom of Ghana (7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century)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mpire of Mali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mpire of Songhai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Gold and Salt Trade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escribe the ways in which African culture has been assimilated into western civilization via American culture.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usic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rts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ance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iterature/Proverb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4872"/>
        <w:gridCol w:w="2436"/>
      </w:tblGrid>
      <w:tr>
        <w:trPr>
          <w:trHeight w:val="576" w:hRule="atLeast"/>
          <w:cantSplit w:val="true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SE OF STUDY: </w:t>
            </w:r>
          </w:p>
        </w:tc>
      </w:tr>
      <w:tr>
        <w:trPr>
          <w:cantSplit w:val="true"/>
        </w:trPr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 xml:space="preserve">Standard 4: </w:t>
            </w:r>
            <w:r>
              <w:rPr>
                <w:b w:val="false"/>
                <w:sz w:val="22"/>
                <w:szCs w:val="22"/>
              </w:rPr>
              <w:t>Cultural contact can create change and conflict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ssessment for Standard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acher designed and text generated tests and quizze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Quiz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/ Unit Tes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essment involving the essential question, “What legacy does a civilization leave for those societies that follow?” addressing political, economic, cultural, and technological contributions specificall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/Technology for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xt: </w:t>
            </w:r>
            <w:r>
              <w:rPr>
                <w:sz w:val="22"/>
                <w:u w:val="single"/>
              </w:rPr>
              <w:t>History Alive!: The Medieval World and Beyo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hapter Lesson Guides provided by History A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utline Map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ediation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Early Societies in West Africa p 45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Influence of Islam on West Africa p 45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Cultural Legacy of West Africa p 458</w:t>
            </w:r>
          </w:p>
          <w:p>
            <w:pPr>
              <w:pStyle w:val="Normal"/>
              <w:ind w:left="51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ichment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Early Societies in West Africa p 45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Influence of Islam on West Africa p 45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Cultural Legacy of West Africa p 45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tandard 5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Some cultures choose isolationism as a policy to maintain cultural identity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are the foundations of Chinese civilization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happens when Chinese civilization come into contact with foreign people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ow does trade along the Silk Road encourage the spread of goods, ideas and peopl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y would the Ming Dynasty choose isola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gacy does Chinese civilization leave for those societies that follow?</w:t>
            </w:r>
          </w:p>
          <w:p>
            <w:pPr>
              <w:pStyle w:val="Normal"/>
              <w:spacing w:before="24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eography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Location of physical features of mainland China.</w:t>
            </w:r>
          </w:p>
          <w:p>
            <w:pPr>
              <w:pStyle w:val="Normal"/>
              <w:spacing w:before="240" w:after="0"/>
              <w:ind w:left="76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Himalayan Mountains, Gobi Desert, Sea of Japan, Arabian Sea, etc.</w:t>
            </w:r>
          </w:p>
          <w:p>
            <w:pPr>
              <w:pStyle w:val="Normal"/>
              <w:spacing w:before="240" w:after="0"/>
              <w:ind w:left="360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History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plain the political development of imperial China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Compare and contrast aristocracy, meritocracy, and rule by foreigners throughout the imperial dynasti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Trace the changes in China’s economy from agriculture through growth in trade and commerce.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Development of new farming techniques and innovation in crop production.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Demand for luxuries causes increases in merchant clas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plain the progression of Chinese society from rural agrarianism to urbanization, a process which continues today.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Farmers move into commercial centers that emerge in big citie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5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Some cultures choose isolationism as a policy to maintain cultural identity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Growth of commercial centers in big cities causes urbaniz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escribe China’s cultural exchange with other countries.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Discoveries and inventions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Silk Road and Marco Polo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plain how China turns to isolationism to avoid foreign influence.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Evaluate the benefits and drawbacks of foreign contacts.</w:t>
            </w:r>
          </w:p>
          <w:p>
            <w:pPr>
              <w:pStyle w:val="Normal"/>
              <w:spacing w:before="240" w:after="0"/>
              <w:ind w:left="67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Ming Dynasty’s turn toward isolationism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4872"/>
        <w:gridCol w:w="2436"/>
      </w:tblGrid>
      <w:tr>
        <w:trPr>
          <w:trHeight w:val="576" w:hRule="atLeast"/>
          <w:cantSplit w:val="true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SE OF STUDY: </w:t>
            </w:r>
          </w:p>
        </w:tc>
      </w:tr>
      <w:tr>
        <w:trPr>
          <w:cantSplit w:val="true"/>
        </w:trPr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dard 5: </w:t>
            </w:r>
            <w:r>
              <w:rPr>
                <w:b/>
                <w:sz w:val="24"/>
                <w:szCs w:val="24"/>
              </w:rPr>
              <w:t>Some cultures choose isolationism as a policy to maintain cultural identity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ssessment for Standard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acher designed and text generated tests and quizze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Quiz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/ Unit Tes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essment involving the essential question, “What legacy does a civilization leave for those societies that follow?” addressing political, economic, cultural, and technological contributions specificall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/Technology for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xt: </w:t>
            </w:r>
            <w:r>
              <w:rPr>
                <w:sz w:val="22"/>
                <w:u w:val="single"/>
              </w:rPr>
              <w:t>History Alive!: The Medieval World and Beyo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hapter Lesson Guides provided by History A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utline Map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ediation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hina Develops a New Economy p 46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hinese Discoveries and Inventions p 46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hina’s Contacts with the Outside World p 466</w:t>
            </w:r>
          </w:p>
          <w:p>
            <w:pPr>
              <w:pStyle w:val="Normal"/>
              <w:ind w:left="51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ichment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hina Develops a New Economy p 46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hinese Discoveries and Inventions p 46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China’s Contacts with the Outside World p 4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Standard 6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Sometimes cultures are destroyed intentionally.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are the foundations for early American civilization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hat happens when European civilizations come into contact with early American civilization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exploration and conquest spread ideas and peopl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ever right to destroy a cultu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gacy do the early Americans leave for those societies that follow?</w:t>
            </w:r>
          </w:p>
          <w:p>
            <w:pPr>
              <w:pStyle w:val="Normal"/>
              <w:spacing w:before="24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8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Geography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Location of physical features of Latin America.</w:t>
            </w:r>
          </w:p>
          <w:p>
            <w:pPr>
              <w:pStyle w:val="Normal"/>
              <w:spacing w:before="240" w:after="0"/>
              <w:ind w:left="76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Andes Mountains, Yucatan Peninsula, Valley of Mexico, Amazon Basin, Caribbean Sea, etc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Location of Political Features</w:t>
            </w:r>
          </w:p>
          <w:p>
            <w:pPr>
              <w:pStyle w:val="Normal"/>
              <w:spacing w:before="240" w:after="0"/>
              <w:ind w:left="76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Copan, Tikal, Tenochtitlan, Cuzco, Mexico City, etc.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History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Cs/>
                <w:sz w:val="22"/>
              </w:rPr>
              <w:t>Explain how the Mayan, Incan and Aztec civilizations arose and explore their demi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Cs/>
                <w:sz w:val="22"/>
              </w:rPr>
              <w:t>Explore important aspects of Mayan, Incan and Aztec cultures such as class structure and slavery, family life, religious practices, agricultural techniques and cultural achievem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iscuss the influence of Spanish and Portuguese exploration and exploitation on early American cultures and how they led to the intentional destruction of culture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  <w:gridCol w:w="3501"/>
        <w:gridCol w:w="1371"/>
        <w:gridCol w:w="4872"/>
      </w:tblGrid>
      <w:tr>
        <w:trPr>
          <w:trHeight w:val="576" w:hRule="atLeast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COURSE OF STUDY: </w:t>
            </w:r>
          </w:p>
        </w:tc>
      </w:tr>
      <w:tr>
        <w:trPr>
          <w:trHeight w:val="432" w:hRule="atLeast"/>
          <w:cantSplit w:val="true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Standard 6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Sometimes cultures are destroyed intentionally.</w:t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6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Indicators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Content &amp; Knowledg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 xml:space="preserve">Suggested Learning Activities /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xamine the lasting achievements of the Aztec, Inca, and Maya (including a focus on science and technology, arts and architecture, and language and writing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4872"/>
        <w:gridCol w:w="2436"/>
      </w:tblGrid>
      <w:tr>
        <w:trPr>
          <w:trHeight w:val="576" w:hRule="atLeast"/>
          <w:cantSplit w:val="true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SE OF STUDY: </w:t>
            </w:r>
          </w:p>
        </w:tc>
      </w:tr>
      <w:tr>
        <w:trPr>
          <w:cantSplit w:val="true"/>
        </w:trPr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ard 6: </w:t>
            </w:r>
            <w:r>
              <w:rPr>
                <w:b/>
                <w:sz w:val="22"/>
                <w:szCs w:val="22"/>
              </w:rPr>
              <w:t>Sometimes cultures are destroyed intentionally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ssessment for Standards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acher designed and text generated tests and quizze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Quiz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/ Unit Tes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essment involving the essential question, “What legacy does a civilization leave for those societies that follow?” addressing political, economic, cultural, and technological contributions specificall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5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s/Technology for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xt: </w:t>
            </w:r>
            <w:r>
              <w:rPr>
                <w:sz w:val="22"/>
                <w:u w:val="single"/>
              </w:rPr>
              <w:t>History Alive!: The Medieval World and Beyo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hapter Lesson Guides provided by History A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utline M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ughton Mifflin Blue Readers on Latin American Civilization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</w:tabs>
              <w:spacing w:before="3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ediation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Maya p 838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Aztec p 84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Inca p 84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Achievements of the Maya, Aztec, and Inca p 8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8"/>
              <w:tabs>
                <w:tab w:val="left" w:pos="-720" w:leader="none"/>
                <w:tab w:val="center" w:pos="351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ichment Strate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History Alive! Lesson Guide: Options for Students With Diverse Nee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Maya p 838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Aztec p 84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Inca p 84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The Achievements of the Maya, Aztec, and Inca p 8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/>
      </w:pP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365"/>
      </w:tblGrid>
      <w:tr>
        <w:trPr>
          <w:trHeight w:val="539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36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810</wp:posOffset>
                      </wp:positionV>
                      <wp:extent cx="2286000" cy="1828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5pt;margin-top:-0.3pt;width:179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-3810</wp:posOffset>
                      </wp:positionV>
                      <wp:extent cx="2286000" cy="1600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5pt;margin-top:-0.3pt;width:179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36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810</wp:posOffset>
                      </wp:positionV>
                      <wp:extent cx="2286000" cy="1828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5pt;margin-top:-0.3pt;width:179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-1905</wp:posOffset>
                      </wp:positionV>
                      <wp:extent cx="2286000" cy="1828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5pt;margin-top:-0.15pt;width:179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/>
      </w:pPr>
      <w:r>
        <w:rPr>
          <w:b/>
        </w:rPr>
        <w:t>End of Unit Assessment</w:t>
      </w:r>
      <w:r>
        <w:rPr/>
        <w:t xml:space="preserve">: How did ________________________ civilization influence the modern world in each of the following ways: government, economy, culture, innovation?  </w:t>
      </w:r>
    </w:p>
    <w:p>
      <w:pPr>
        <w:pStyle w:val="Normal"/>
        <w:tabs>
          <w:tab w:val="clear" w:pos="720"/>
          <w:tab w:val="left" w:pos="-720" w:leader="none"/>
        </w:tabs>
        <w:ind w:right="36" w:hanging="0"/>
        <w:jc w:val="both"/>
        <w:rPr/>
      </w:pPr>
      <w:r>
        <w:rPr/>
        <w:t>Use the boxes above to draw a symbol or picture that represents the way that __________________ civilizations influenced future civilizations and societies.  Then, write a paragraph explaining the picture or symbol and why it was important to future civilizations.</w:t>
      </w:r>
    </w:p>
    <w:sectPr>
      <w:footerReference w:type="default" r:id="rId2"/>
      <w:footerReference w:type="first" r:id="rId3"/>
      <w:type w:val="nextPage"/>
      <w:pgSz w:orient="landscape" w:w="15840" w:h="12240"/>
      <w:pgMar w:left="576" w:right="619" w:gutter="0" w:header="0" w:top="360" w:footer="418" w:bottom="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2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pacing w:before="90" w:after="54"/>
      <w:outlineLvl w:val="7"/>
    </w:pPr>
    <w:rPr>
      <w:bCs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ind w:left="60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color w:val="FF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8:00Z</dcterms:created>
  <dc:creator>Susan Ginsberg</dc:creator>
  <dc:description/>
  <cp:keywords/>
  <dc:language>en-US</dc:language>
  <cp:lastModifiedBy>mock</cp:lastModifiedBy>
  <cp:lastPrinted>2003-11-24T08:14:00Z</cp:lastPrinted>
  <dcterms:modified xsi:type="dcterms:W3CDTF">2009-07-27T00:48:00Z</dcterms:modified>
  <cp:revision>2</cp:revision>
  <dc:subject/>
  <dc:title>GRADE LEVEL: ____________________</dc:title>
</cp:coreProperties>
</file>