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67675" cy="586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3657600</wp:posOffset>
                </wp:positionV>
                <wp:extent cx="342900" cy="228600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88pt" to="296.95pt,-27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0</wp:posOffset>
                </wp:positionV>
                <wp:extent cx="1028700" cy="2286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udi Arab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3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audi Arab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543300</wp:posOffset>
                </wp:positionV>
                <wp:extent cx="4572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r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3886200</wp:posOffset>
                </wp:positionV>
                <wp:extent cx="10287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r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0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r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-4000500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fghanist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1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fghanist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2514600</wp:posOffset>
                </wp:positionV>
                <wp:extent cx="1028700" cy="2286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kist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akist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3886200</wp:posOffset>
                </wp:positionV>
                <wp:extent cx="5715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ra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0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r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3543300</wp:posOffset>
                </wp:positionV>
                <wp:extent cx="5715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r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3886200</wp:posOffset>
                </wp:positionV>
                <wp:extent cx="4572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0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y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0</wp:posOffset>
                </wp:positionV>
                <wp:extent cx="2286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2857500</wp:posOffset>
                </wp:positionV>
                <wp:extent cx="228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4800600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4000500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3657600</wp:posOffset>
                </wp:positionV>
                <wp:extent cx="342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8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3771900</wp:posOffset>
                </wp:positionV>
                <wp:extent cx="2286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9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4686300</wp:posOffset>
                </wp:positionV>
                <wp:extent cx="3429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6:00Z</dcterms:created>
  <dc:creator>Neshaminy School District</dc:creator>
  <dc:description/>
  <cp:keywords/>
  <dc:language>en-US</dc:language>
  <cp:lastModifiedBy>Neshaminy School District</cp:lastModifiedBy>
  <dcterms:modified xsi:type="dcterms:W3CDTF">2011-11-16T16:26:00Z</dcterms:modified>
  <cp:revision>3</cp:revision>
  <dc:subject/>
  <dc:title/>
</cp:coreProperties>
</file>