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>Drama Vocabulary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1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Vocabulary Ter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Defini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  <w:t>Picture</w:t>
            </w:r>
          </w:p>
        </w:tc>
      </w:tr>
      <w:tr>
        <w:trPr>
          <w:trHeight w:val="118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Blocki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The planning and working out of the movements of actors on stag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Concentr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The ability of the actor/actress to be “in” character – that is, to be like the character s/he is portraying – in dialogue, attitude, etc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Characteriz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The development and portrayal of a personality through thought, action, dialogue, costuming, and makeu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Collabor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  <w:t>Two or more people working together in a joint intellectual effort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Che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  <w:t>When an actor turns his/her face or entire body out to an audience to be seen better; audience recognition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cs="Arial" w:ascii="Franklin Gothic Medium" w:hAnsi="Franklin Gothic Medium"/>
                <w:sz w:val="28"/>
                <w:szCs w:val="28"/>
              </w:rPr>
              <w:t>Cu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A signal, either verbal or physical, that indicates something else, such as a line of dialogue or an entrance, is to happen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Dialogu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The conversation between actors on stag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Improvis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A spontaneous style of theatre through which scenes are created without advance rehearsal or a script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Mi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An incident art form based on pantomime in which conventionalized gestures are used to express ideas rather than represent actions; also, a performer of mim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Pantomi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Acting without words through facial expression, gesture, and movement.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Prop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  <w:t>Items carried on stage by an actor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Puppetr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Almost anything brought to life by human hands to create a performance.  Types of puppets include rod, hand, and marionette.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Scrip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The written text of a play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Stage Dire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  <w:t>Center stage, stage left, and stage right are examples of this.  See parts of stage on the following page for clarification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Tablea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  <w:t>A silent and motionless depiction of a scene created by actors, often from a picture.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8"/>
              </w:rPr>
            </w:pPr>
            <w:r>
              <w:rPr>
                <w:rFonts w:cs="Arial" w:ascii="Franklin Gothic Medium" w:hAnsi="Franklin Gothic Medium"/>
                <w:sz w:val="22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>PARTS OF A STAGE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  <w:lang w:val="en-US" w:eastAsia="en-US"/>
        </w:rPr>
      </w:pPr>
      <w:r>
        <w:rPr>
          <w:rFonts w:cs="Arial" w:ascii="Franklin Gothic Medium" w:hAnsi="Franklin Gothic Mediu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554345" cy="4716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47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437.3pt;height:37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  <w:lang w:val="en-US" w:eastAsia="en-US"/>
        </w:rPr>
      </w:pPr>
      <w:r>
        <w:rPr>
          <w:rFonts w:cs="Arial" w:ascii="Franklin Gothic Medium" w:hAnsi="Franklin Gothic Mediu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314960</wp:posOffset>
                </wp:positionV>
                <wp:extent cx="15500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5pt;margin-top:24.8pt;width:1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314960</wp:posOffset>
                </wp:positionV>
                <wp:extent cx="16179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24.8pt;width:12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2109470</wp:posOffset>
                </wp:positionV>
                <wp:extent cx="13303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166.1pt;width:10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042160</wp:posOffset>
                </wp:positionV>
                <wp:extent cx="1296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60.8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5545</wp:posOffset>
                </wp:positionH>
                <wp:positionV relativeFrom="paragraph">
                  <wp:posOffset>2042160</wp:posOffset>
                </wp:positionV>
                <wp:extent cx="1296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160.8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074160</wp:posOffset>
                </wp:positionV>
                <wp:extent cx="11099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320.8pt;width:8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4074160</wp:posOffset>
                </wp:positionV>
                <wp:extent cx="14484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320.8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023360</wp:posOffset>
                </wp:positionV>
                <wp:extent cx="1482725" cy="889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316.8pt;width:116.7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9455</wp:posOffset>
                </wp:positionH>
                <wp:positionV relativeFrom="paragraph">
                  <wp:posOffset>314960</wp:posOffset>
                </wp:positionV>
                <wp:extent cx="12033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24.8pt;width:9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8:00Z</dcterms:created>
  <dc:creator>Megan Millman</dc:creator>
  <dc:description/>
  <dc:language>en-US</dc:language>
  <cp:lastModifiedBy>millman01</cp:lastModifiedBy>
  <cp:lastPrinted>2014-01-22T15:35:00Z</cp:lastPrinted>
  <dcterms:modified xsi:type="dcterms:W3CDTF">2014-08-18T14:48:00Z</dcterms:modified>
  <cp:revision>2</cp:revision>
  <dc:subject/>
  <dc:title>Welcome to Miss Millman’s Class</dc:title>
</cp:coreProperties>
</file>