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 xml:space="preserve">Welcome to Mrs. Brashier’s Drama Class!!!!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2014-2015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Franklin Gothic Medium" w:hAnsi="Franklin Gothic Medium"/>
            <w:b/>
            <w:sz w:val="28"/>
            <w:szCs w:val="28"/>
          </w:rPr>
          <w:t>mbrashier@neshaminy.k12.pa.us</w:t>
        </w:r>
      </w:hyperlink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81927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What you will need to succeed: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aper 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riting utensil (pen or pencil only)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Folder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Markers/crayons/colored pencil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ry erase marker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Glue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Scissors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**Please have these items by ___________________________.**  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0"/>
        </w:rPr>
        <w:t>What will you learn in drama?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ocabulary terms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Stage directions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arts of a play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he importance of an audience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How to express yourself through your body language and choice of words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How to read/write a script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uppetry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antomime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Improvisation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Why is drama class important?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It builds students’ willingness to take creative and intellectual risks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It promotes effective collaboration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erforming for an audience builds confidence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Knowledge of drama vocabulary provides a language to discuss and appreciate theater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It contributes to cultural literacy.  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lassroom Rule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Respect everyone and everything in this classroom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 dancing/speaking/running/jumping/walking without direction from the teacher first!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 chewing gum.**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nsequence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Verbal warning: you will be reminded of the rule you have broken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rental contact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iscipline referral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**If you are caught chewing gum, you will automatically be given a lunch detention.  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Late Work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Work will not be accepted late.  However, extra credit will be offered to students who attend the school play.  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 have read and understood the requirements of this course.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 xml:space="preserve">**Parents:  I send out a weekly email to update you on what we’re doing in class.  Most parents find it helpful for when a student is absent or knows of an upcoming vacation.  Please provide your email address if you feel the current one on file at school is invalid.  Otherwise, I will just go by my class list. 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" w:ascii="Franklin Gothic Medium" w:hAnsi="Franklin Gothic Medium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_____________________________________________________</w:t>
        <w:tab/>
        <w:tab/>
        <w:t>_____________________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ab/>
        <w:tab/>
        <w:t xml:space="preserve">      Student Signature</w:t>
        <w:tab/>
        <w:tab/>
        <w:tab/>
        <w:tab/>
        <w:tab/>
        <w:tab/>
        <w:t xml:space="preserve"> Date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ab/>
        <w:tab/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_____________________________________________________</w:t>
        <w:tab/>
        <w:tab/>
        <w:t>_____________________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</w:t>
      </w:r>
      <w:r>
        <w:rPr>
          <w:rFonts w:cs="Arial" w:ascii="Franklin Gothic Medium" w:hAnsi="Franklin Gothic Medium"/>
          <w:b/>
          <w:sz w:val="20"/>
          <w:szCs w:val="20"/>
        </w:rPr>
        <w:tab/>
        <w:tab/>
        <w:t xml:space="preserve">       Parent Signature</w:t>
        <w:tab/>
        <w:tab/>
        <w:tab/>
        <w:tab/>
        <w:tab/>
        <w:tab/>
        <w:t xml:space="preserve"> Date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_____________________________________________________</w:t>
        <w:tab/>
        <w:tab/>
        <w:t>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 xml:space="preserve">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Parent Email</w:t>
        <w:tab/>
        <w:tab/>
        <w:tab/>
        <w:tab/>
        <w:tab/>
        <w:tab/>
        <w:t xml:space="preserve"> Dat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_____________________________________________________</w:t>
        <w:tab/>
        <w:tab/>
        <w:t>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ab/>
        <w:tab/>
        <w:t xml:space="preserve">          Parent Email</w:t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shier@neshaminy.k12.pa.u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Megan Millman</dc:creator>
  <dc:description/>
  <dc:language>en-US</dc:language>
  <cp:lastModifiedBy>mock</cp:lastModifiedBy>
  <cp:lastPrinted>2015-01-22T08:09:00Z</cp:lastPrinted>
  <dcterms:modified xsi:type="dcterms:W3CDTF">2015-01-22T13:09:00Z</dcterms:modified>
  <cp:revision>2</cp:revision>
  <dc:subject/>
  <dc:title>Welcome to Miss Millman’s Class</dc:title>
</cp:coreProperties>
</file>